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117, sub-§3,</w:t>
      </w:r>
      <w:r>
        <w:rPr/>
        <w:t xml:space="preserve"> as amended by PL 2003, c. 505,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ministrative penalties.</w:t>
      </w:r>
      <w:r>
        <w:rPr/>
        <w:t xml:space="preserve">  </w:t>
      </w:r>
      <w:r>
        <w:rPr>
          <w:strike/>
        </w:rPr>
        <w:t>All</w:t>
      </w:r>
      <w:r>
        <w:rPr/>
        <w:t xml:space="preserve"> </w:t>
      </w:r>
      <w:r>
        <w:rPr>
          <w:u w:val="single"/>
        </w:rPr>
        <w:t>Except as provided in this subsection, all</w:t>
      </w:r>
      <w:r>
        <w:rPr/>
        <w:t xml:space="preserve"> administrative penalties collected by the commission must be deposited into the Public Utilities Commission Reimbursement Fund.  </w:t>
      </w:r>
      <w:r>
        <w:rPr>
          <w:strike/>
        </w:rPr>
        <w:t>Administrative penalties not needed to reimburse the commission for additional expenses associated with the enforcement activities that resulted in the collection of the penalty must be transferred to the General Fund of the State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may use amounts collected as administrative penalties and deposited in the Public Utilities Commission Reimbursement Fund to reimburse the commission for additional expenses associated with the enforcement activities that resulted in the collection of th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fter deducting any amount used pursuant to paragraph A, the commission may, to the extent practicable and i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quitable and fair a manner as possible, apply administrative penalties, along with any accrued interest, in accordance with this paragraph.  The commission shall seek to apply the amount in a manner that benefits those customers affected or potentially affected by the violation, if they can reasonably be identified or, if the commission determines this application of the amount to be impractical or unreasonable, in a manner that benefits the class or group of customers affected or potentially affected by the violation.  In order to achieve the purposes of this paragraph, the commission may apply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form of a direct payment or credit to the customers or group or class of customers affected or potentially affected by the violation resulting in the administrativ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supplement a low-income assistance or outreach program that the commission determines would benefit customers affected or potentially affected by the violation resulting in the administrativ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supplement the conservation program fund established pursuant to section 3211-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 supplement the telecommunications education access fund established pursuant to section 7104-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o supplement any other program or fund that the commission determines would benefit customers affected or potentially affected by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mounts applied pursuant to this paragraph to supplement an existing program or fund may not result in a reduction in other funding provided for the program or fund unless the reduction is outside the commission's control and the commission finds that application of the penalty amount to the fund or program is the most appropriate use of the penalty and the net effect will be an increase in total funding available to the program or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510-A,</w:t>
      </w:r>
      <w:r>
        <w:rPr/>
        <w:t xml:space="preserve"> as enacted by PL 2003, c. 505, §2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10-A. Disposition of administrativ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position of administrative  penalties collected by the commission is governed by section 117,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authorizes the Public Utilities Commission to apply administrative penalties imposed  by the commission in a manner that benefits those customers affected or potentially affected by the violations that resulted in the penalties.  If the commission determines this application of the amount to be impractical or unreasonable, the amendment authorizes the commission to apply the amount in a manner that benefits the class or group of customers affected or potentially affected by the violation.   The commission is authorized to apply the amounts in the form of a direct payment or credit to the customers or group or class of customers affected or potentially affected by the violation.  The commission is also authorized to apply the penalties to supplement programs or funds that the commission determines would benefit customers affected or potentially affected by the violation.  The amendment specifies that any amounts applied to supplement an existing program or fund may not result in a reduction in other funding provided for the program or fund unless the reduction is outside the commission's control and the commission finds that application of the penalty amount to the fund or program is the most appropriate use of the penalty and the net effect will be an increase in total funding available to the program or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9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94, LR 0590 02 UNOFFICIAL - 03-17-2005, 08:5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3:00Z</dcterms:created>
  <dc:creator>xx</dc:creator>
  <dc:description/>
  <dc:language>en-US</dc:language>
  <cp:lastModifiedBy>xx</cp:lastModifiedBy>
  <dcterms:modified xsi:type="dcterms:W3CDTF">2005-03-17T13:53:00Z</dcterms:modified>
  <cp:revision>1</cp:revision>
  <dc:subject/>
  <dc:title>Bill Draft Document_</dc:title>
</cp:coreProperties>
</file>