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5-A MRSA §1510-A,</w:t>
      </w:r>
      <w:r>
        <w:rPr/>
        <w:t xml:space="preserve"> as enacted by PL 2003, c. 505, §26,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510-A. Disposition of administrative penal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dministrative penalties collected by the commission must be deposited in the Public Utilities Commission Reimbursement Fund under section 117.  </w:t>
      </w:r>
      <w:r>
        <w:rPr>
          <w:u w:val="single"/>
        </w:rPr>
        <w:t>When the commission imposes on a public utility penalties totaling more than $100,000 in a 12-month period, the commission may, after allocating whatever amount is appropriate to the Public Utilities Commission Reimbursement Fund to offset its costs of investigating the utility's misconduct, require the utility to apply the remainder, along with any accrued interest, as a credit on the bills of the utility's customers.  In the month that the credit takes effect, customer bills must include language identifying the credit on the bill as "PUC-ordered administrative penalty: customer cred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Currently, all administrative penalties imposed and collected by the Public Utilities Commission are deposited in the Public Utilities Commission Reimbursement Fund, where they are used to defray unbudgeted and incidental commission expenses.  Any excess is forwarded to the General Fund.  This bill would permit the Public Utilities Commission to credit the bills of affected customers with amounts received as fines, net of expenses, from penalties in excess of $100,000.</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590(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094 (LR: 0590 item 01) Unofficial Document created 01-11-2005 - 08:29:3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1T13:29:00Z</dcterms:created>
  <dc:creator>xx</dc:creator>
  <dc:description/>
  <dc:language>en-US</dc:language>
  <cp:lastModifiedBy>xx</cp:lastModifiedBy>
  <dcterms:modified xsi:type="dcterms:W3CDTF">2005-01-11T13:29:00Z</dcterms:modified>
  <cp:revision>1</cp:revision>
  <dc:subject/>
  <dc:title>Bill Draft Document_</dc:title>
</cp:coreProperties>
</file>