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8.  Meals and lodging.</w:t>
      </w:r>
      <w:r>
        <w:rPr>
          <w:u w:val="single"/>
        </w:rPr>
        <w:t xml:space="preserve">  Meals and lodging sold to groups of schoolchildren who reside in jurisdictions outside this State that offer a similar sales tax exemption to schoolchildren visiting from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from the tax on meals and lodging those sold to groups of schoolchildren who reside in jurisdictions outside this State that offer a similar sales tax exemption to schoolchildren visiting from this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92 (LR: 0434 item 01) Unofficial Document created 01-11-2005 - 08:29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9:00Z</dcterms:created>
  <dc:creator>xx</dc:creator>
  <dc:description/>
  <dc:language>en-US</dc:language>
  <cp:lastModifiedBy>xx</cp:lastModifiedBy>
  <dcterms:modified xsi:type="dcterms:W3CDTF">2005-01-11T13:29:00Z</dcterms:modified>
  <cp:revision>1</cp:revision>
  <dc:subject/>
  <dc:title>Bill Draft Document_</dc:title>
</cp:coreProperties>
</file>