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by striking out all of that part designated "</w:t>
      </w:r>
      <w:r>
        <w:rPr>
          <w:b/>
          <w:bCs/>
          <w:u w:val="single"/>
        </w:rPr>
        <w:t>§224.</w:t>
      </w:r>
      <w:r>
        <w:rPr/>
        <w:t>"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  <w:u w:val="single"/>
        </w:rPr>
        <w:t>§224.  State soft dri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Moxie, a registered trademarked soft drink invented by Maine-born Dr. Augustin Thompson of Union that symbolizes spirit and courage, is the official state soft drink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title of the bill and makes Moxie Maine's official soft drink rather than its official bever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8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085, LR 1486 02 UNOFFICIAL - 04-25-2005, 10:20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20:00Z</dcterms:created>
  <dc:creator>xx</dc:creator>
  <dc:description/>
  <dc:language>en-US</dc:language>
  <cp:lastModifiedBy>xx</cp:lastModifiedBy>
  <dcterms:modified xsi:type="dcterms:W3CDTF">2005-04-25T14:20:00Z</dcterms:modified>
  <cp:revision>1</cp:revision>
  <dc:subject/>
  <dc:title>Bill Draft Document_</dc:title>
</cp:coreProperties>
</file>