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24.  State bev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Moxie, a registered trademarked beverage invented by Maine-born Dr. Augustin Thompson of Union that symbolizes spirit and courage, is the official state be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Moxie as the official state be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5 (LR: 1486 item 01) Unofficial Document created 01-11-2005 - 08:27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7:00Z</dcterms:created>
  <dc:creator>xx</dc:creator>
  <dc:description/>
  <dc:language>en-US</dc:language>
  <cp:lastModifiedBy>xx</cp:lastModifiedBy>
  <dcterms:modified xsi:type="dcterms:W3CDTF">2005-01-11T13:27:00Z</dcterms:modified>
  <cp:revision>1</cp:revision>
  <dc:subject/>
  <dc:title>Bill Draft Document_</dc:title>
</cp:coreProperties>
</file>