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c. 3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YMENT CARD FRAU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Anti-skimm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uthorized card user" means a person with the empowerment or permission to act in the usage of a paymen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Merchant" means an owner or operator of a retail mercantile establishment or an agent, employee, lessee, consignee, officer, director, franchisee or independent contractor of an owner or operator.  "Merchant" means a person who receives from an authorized card user, or someone the person believes to be an authorized card user, a payment card or information from a payment card, or what the person believes to be a payment card or information from a payment card, as the instrument for obtaining, purchasing or receiving goods, services, money or anything else of value from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Payment card" means a credit card, charge card, debit card, hotel key card or store value card or any other card that is issued to an authorized card user that allows the user to obtain, purchase or receive goods, services, money or anything else of value from a merch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Reencoder" means an electronic device that places encoded information from the magnetic strip or stripe of a payment card onto the magnetic strip or stripe of another paymen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Scanning device" means a scanner or reader or any other electronic device that is used to access, read, scan, obta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emorize or store, temporarily or permanently, information encoded on the magnetic strip or stripe of a paymen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23.  Unlawful use of scanning device or reenco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unlawful use of a scanning device or a reencoder if the person intentionally or knowingly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anning device without the permission of the authorized card user with the intent to defraud the authorized card user, the issuer of the authorized card user's payment card or a mercha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encoder without the permission of the authorized card user with the intent to defraud the authorized card user, the issuer of the authorized card user's payment card or a merch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 person who commits a violation under subsection 1 commits a Class C crime.  A 2nd or subsequent violation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iminalizes the use of a scanning device or a reencoder to capture encoded information from a magnetic strip or stripe on a credit card, debit card or other payment card to place the information on another card with the intent to defrau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9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3 (LR: 0793 item 01) Unofficial Document created 01-11-2005 - 08:2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7:00Z</dcterms:created>
  <dc:creator>xx</dc:creator>
  <dc:description/>
  <dc:language>en-US</dc:language>
  <cp:lastModifiedBy>xx</cp:lastModifiedBy>
  <dcterms:modified xsi:type="dcterms:W3CDTF">2005-01-11T13:27:00Z</dcterms:modified>
  <cp:revision>1</cp:revision>
  <dc:subject/>
  <dc:title>Bill Draft Document_</dc:title>
</cp:coreProperties>
</file>