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8.  Books, clothing and school supplies during 3rd week of August.  </w:t>
      </w:r>
      <w:r>
        <w:rPr>
          <w:u w:val="single"/>
        </w:rPr>
        <w:t>Sales during the 3rd full calendar week in Augu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items having a taxable value of $50 or less: books, clothing, wallets or bags, including handbags, backpacks, fanny packs and diaper bags, but excluding briefcases, suitcases and other garment ba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chool supplies having a taxable value of $10 or less. For purposes of this paragraph, "school supplies" means pens, pencils, erasers, crayons, notebooks, notebook paper, legal pads, composition books, poster paper, scissors, cellophane tape, glue or paste, rulers, computer disks, protractors, compasses and calcu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w:t>
      </w:r>
      <w:r>
        <w:rPr/>
        <w:t xml:space="preserve">  The Department of Administrative and Financial Services, Bureau of Revenue Services shall adopt routine technical rules pursuant to the Maine Revised Statutes, Title 5, chapter 375, subchapter 2-A to carry out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odeled on Florida law, enacts a sales tax exemption during the 3rd week of August for sales of books and clothing valued at $50 or less and school supplies valued at $10 or l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1 (LR: 0456 item 01) Unofficial Document created 01-11-2005 - 08:27: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7:00Z</dcterms:created>
  <dc:creator>xx</dc:creator>
  <dc:description/>
  <dc:language>en-US</dc:language>
  <cp:lastModifiedBy>xx</cp:lastModifiedBy>
  <dcterms:modified xsi:type="dcterms:W3CDTF">2005-01-11T13:27:00Z</dcterms:modified>
  <cp:revision>1</cp:revision>
  <dc:subject/>
  <dc:title>Bill Draft Document_</dc:title>
</cp:coreProperties>
</file>