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on an ongoing basis to the Land for Maine's Future Board for acquisition of land and interest in land for conservation, water access, outdoor recreation, wildlife and fish habitat and farmland preservation.  These funds may be matched by public and priv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0</w:t>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000,000</w:t>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a General Fund appropriation to the Land for Maine's Future Board of $20,000,000 in fiscal years 2005-06 and 2006-07 for the acquisition of land and interest in land for conservation, water access, outdoor recreation, wildlife and fish habitat and farmland pre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8 (LR: 0114 item 01) Unofficial Document created 01-10-2005 - 18: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03:00Z</dcterms:created>
  <dc:creator>xx</dc:creator>
  <dc:description/>
  <dc:language>en-US</dc:language>
  <cp:lastModifiedBy>xx</cp:lastModifiedBy>
  <dcterms:modified xsi:type="dcterms:W3CDTF">2005-01-10T23:03:00Z</dcterms:modified>
  <cp:revision>1</cp:revision>
  <dc:subject/>
  <dc:title>Bill Draft Document_</dc:title>
</cp:coreProperties>
</file>