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relief from regulatory burdens is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mend rules.  Resolved:</w:t>
      </w:r>
      <w:r>
        <w:rPr/>
        <w:t xml:space="preserve">  That, by July 1, 2005, the Department of Health and Human Services, Bureau of Medical Services, Division of Audit shall amend the rules regarding payment for goods and services to include payment for all goods and services as defined by the federal interpretive guidelines in the Code of Federal Regulations, Centers for Medicare and Medicaid Services, State Operations Manual, Appendix J.  The division shall notify the Joint Standing Committee of Health and Human Services of any rule that is amended pursuant to the resolve.  The rules to be amended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ealth and Human Services, Bureau of Medical Services, Division of Audit to amend rules in order to fund all goods and services required by licensing and certification survey citations as conducted by state or federal surveyors under Medicaid and MaineCar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6 (LR: 0483 item 01) Unofficial Document created 01-10-2005 - 19:0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2:00Z</dcterms:created>
  <dc:creator>xx</dc:creator>
  <dc:description/>
  <dc:language>en-US</dc:language>
  <cp:lastModifiedBy>xx</cp:lastModifiedBy>
  <dcterms:modified xsi:type="dcterms:W3CDTF">2005-01-11T00:02:00Z</dcterms:modified>
  <cp:revision>1</cp:revision>
  <dc:subject/>
  <dc:title>Bill Draft Document_</dc:title>
</cp:coreProperties>
</file>