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tes up to the just value of </w:t>
      </w:r>
      <w:r>
        <w:rPr>
          <w:strike/>
        </w:rPr>
        <w:t>$5,000</w:t>
      </w:r>
      <w:r>
        <w:rPr/>
        <w:t xml:space="preserve"> </w:t>
      </w:r>
      <w:r>
        <w:rPr>
          <w:u w:val="single"/>
        </w:rPr>
        <w:t>$15,000</w:t>
      </w:r>
      <w:r>
        <w:rPr/>
        <w:t>, having a taxable situs in the place of residence, of veterans who served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uring any federally recognized war period, including the Korean Campaign, the Vietnam War and the Persian Gulf War, when they have reached the age of 62 years or when they are receiving any form of pension or compensation from the United States Government for total disability, service-connected or nonservice-connected, as a veteran.  A veteran of the Vietnam War must have served on active duty for a period of more than 180 days, any part of which occurred after February 27, 1961 and before May 8, 1975 in the case of a veteran who served in the Republic of Vietnam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5 in the case of a veteran who served in the Republic of Vietnam during that period.  "Persian Gulf War" means service on active duty on or after August 7, 1990 and before or on the date that the United States Government recognizes as the end of that w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roperty tax exemption given to veterans from $5,000 to $15,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4 (LR: 0047 item 01) Unofficial Document created 01-10-2005 - 19:0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2:00Z</dcterms:created>
  <dc:creator>xx</dc:creator>
  <dc:description/>
  <dc:language>en-US</dc:language>
  <cp:lastModifiedBy>xx</cp:lastModifiedBy>
  <dcterms:modified xsi:type="dcterms:W3CDTF">2005-01-11T00:02:00Z</dcterms:modified>
  <cp:revision>1</cp:revision>
  <dc:subject/>
  <dc:title>Bill Draft Document_</dc:title>
</cp:coreProperties>
</file>