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578,</w:t>
      </w:r>
      <w:r>
        <w:rPr/>
        <w:t xml:space="preserve"> as enacted by PL 2003, c. 2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78. Progress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January 1, 2006 and by that date every 2 years thereafter, the department shall evaluate the State's progress toward meeting the reduction goals specified in section 576</w:t>
      </w:r>
      <w:r>
        <w:rPr>
          <w:u w:val="single"/>
        </w:rPr>
        <w:t>, review the cost-effectiveness of the actions taken toward meeting the reduction goals</w:t>
      </w:r>
      <w:r>
        <w:rPr/>
        <w:t xml:space="preserve"> and shall amend the action plan as necessary to ensure that the State can meet the reduction goals.  </w:t>
      </w:r>
      <w:r>
        <w:rPr>
          <w:u w:val="single"/>
        </w:rPr>
        <w:t>The department shall submit a report of its evaluation to the joint standing committee of the Legislature having jurisdiction over natural resources matters by January 1, 2006 and by that date every 2 years thereafter.  The joint standing committee of the Legislature having jurisdiction over natural resources matters is authorized to report out legislation relating to the evaluation to the second regular session of any Legislature.</w:t>
      </w:r>
      <w:r>
        <w:rPr/>
        <w:t xml:space="preserve">  Starting no earlier than January 1, 2008, the department may recommend to the joint standing committee of the Legislature having jurisdiction over natural resources matters that the reduction goals specified in section 576 be increased or decr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The amendment replaces the bill and changes its title.  It directs the Department of Environmental Protection to include in its biennial climate change evaluation a review of the cost-effectiveness of the actions taken toward meeting the greenhouse gas emissions reduction goals.  It also requires the department to submit a report of its evaluation to the joint standing committee of the Legislature having jurisdiction over natural resources matters and it authorizes the committee to report out legislation relating to the evaluation to the second regular session of any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72, LR 0273 02 UNOFFICIAL - 05-09-2005, 18:4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6:00Z</dcterms:created>
  <dc:creator>xx</dc:creator>
  <dc:description/>
  <dc:language>en-US</dc:language>
  <cp:lastModifiedBy>xx</cp:lastModifiedBy>
  <dcterms:modified xsi:type="dcterms:W3CDTF">2005-05-09T22:46:00Z</dcterms:modified>
  <cp:revision>1</cp:revision>
  <dc:subject/>
  <dc:title>Bill Draft Document_</dc:title>
</cp:coreProperties>
</file>