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926, sub-§1,</w:t>
      </w:r>
      <w:r>
        <w:rPr/>
        <w:t xml:space="preserve"> as reallocated by RR 2003, c. 1, §29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Definitions.</w:t>
      </w:r>
      <w:r>
        <w:rPr>
          <w:u w:val="single"/>
        </w:rPr>
        <w:t xml:space="preserve">  As used in this section, unless the context otherwise indicates, the following terms have the following mean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"Fill station" means a place that refills nitrous oxide bott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"Nitrous oxide system" means a device installed in a motor vehicle that allows nitrous oxide to combine with gasoline for the purpose of increasing engine pow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1926, sub-§3, ¶B,</w:t>
      </w:r>
      <w:r>
        <w:rPr/>
        <w:t xml:space="preserve"> as reallocated by RR 2003, c. 1, §29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motor vehicle is en route to or from a track where the motor vehicle is used for racing</w:t>
      </w:r>
      <w:r>
        <w:rPr>
          <w:u w:val="single"/>
        </w:rPr>
        <w:t>, a car show, an off-highway competition or event or a fill station</w:t>
      </w:r>
      <w:r>
        <w:rPr/>
        <w:t xml:space="preserve"> an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The nitrous oxide system is made inoperative by disconnecting the line feeding nitrous oxide to the engin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All containers of nitrous oxide have been removed from the motor vehic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defines "fill station" and adds car show, off-highway competition or event and fill station as exceptions to the law specifying when a person may operate a motor vehicle equipped with a nitrous oxide system on a public wa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9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71 (LR: 0798 item 01) Unofficial Document created 01-10-2005 - 19:02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0:02:00Z</dcterms:created>
  <dc:creator>xx</dc:creator>
  <dc:description/>
  <dc:language>en-US</dc:language>
  <cp:lastModifiedBy>xx</cp:lastModifiedBy>
  <dcterms:modified xsi:type="dcterms:W3CDTF">2005-01-11T00:02:00Z</dcterms:modified>
  <cp:revision>1</cp:revision>
  <dc:subject/>
  <dc:title>Bill Draft Document_</dc:title>
</cp:coreProperties>
</file>