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5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s.</w:t>
      </w:r>
      <w:r>
        <w:rPr>
          <w:u w:val="single"/>
        </w:rPr>
        <w:t xml:space="preserve">  The director shall develop a separate, nonlapsing account for each of the veterans' cemeteries.  These accounts must be separately identifiable in the biennial budgets approved by the Legislature.  The budget for each veterans' cemetery must include all state and federal funds that are associated with that particular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separate proposed budgets.</w:t>
      </w:r>
      <w:r>
        <w:rPr/>
        <w:t xml:space="preserve">  By January 15, 2006, the Director of the Bureau of Maine Veterans' Services within the Department of Defense, Veterans and Emergency Management shall submit separate proposed budgets for fiscal year 2006-07 for each state-operated veterans' cemetery to the Joint Standing Committee on Appropriations and Financial Affairs and the Joint Standing Committee on Legal and Veterans Affairs.  For fiscal year 2006-07, these budgets must be based on, and limited to, the total amounts previously appropriated to the Veterans Services program for the purpose of maintenance of these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irector of the Bureau of Maine Veterans' Services within the Department of Defense, Veterans and Emergency Management to develop and submit separate proposed budgets for each of the state-operated veterans' cemete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4 (LR: 0210 item 01) Unofficial Document created 01-10-2005 - 19:0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0:00Z</dcterms:created>
  <dc:creator>xx</dc:creator>
  <dc:description/>
  <dc:language>en-US</dc:language>
  <cp:lastModifiedBy>xx</cp:lastModifiedBy>
  <dcterms:modified xsi:type="dcterms:W3CDTF">2005-01-11T00:00:00Z</dcterms:modified>
  <cp:revision>1</cp:revision>
  <dc:subject/>
  <dc:title>Bill Draft Document_</dc:title>
</cp:coreProperties>
</file>