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emergency application procedures for involuntary commitment under the laws governing the Department of Health and Human Services.  Under this bill, if a person with mental illness is under the care of a health care professional and is under a current prescription for medication to address the mental illness, a judge may order involuntary commitment if the person is not taking the medi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1 (LR: 0220 item 01) Unofficial Document created 01-10-2005 - 19:0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0:00Z</dcterms:created>
  <dc:creator>xx</dc:creator>
  <dc:description/>
  <dc:language>en-US</dc:language>
  <cp:lastModifiedBy>xx</cp:lastModifiedBy>
  <dcterms:modified xsi:type="dcterms:W3CDTF">2005-01-11T00:00:00Z</dcterms:modified>
  <cp:revision>1</cp:revision>
  <dc:subject/>
  <dc:title>Bill Draft Document_</dc:title>
</cp:coreProperties>
</file>