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making.  Resolved:</w:t>
      </w:r>
      <w:r>
        <w:rPr/>
        <w:t xml:space="preserve"> That, by January, 1, 2006, the Department of Health and Human Services shall provisionally adopt rules amending the principles of reimbursement of intermediate care facilities for mental retardation to create facility-specific incentives for the efficient management of variable costs by those facilities.  The department shall notify the Joint Standing Committee on Health and Human Services of any rule that is proposed pursuant to this resolve.  Rules adopted pursuant to this resolve are major substantive rules as defined in the Maine Revised Statutes, Title 5, chapter 375, subchapter 2-A and must be submitted for review by the Joint Standing Committee on Health and Human Services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the emergency preamble and emergency clause and replaces the resolve. The amendment directs the Department of Health and Human Services to provisionally adopt major substantive rules by January 1, 2006 that create incentives for the efficient management of variable costs by intermed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re facilities for mental retardation.  The provisionally adopted rules must be submitted for review by the Joint Standing Committee on Health and Human Services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60, LR 0492 02 UNOFFICIAL - 05-16-2005, 14:28: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8:00Z</dcterms:created>
  <dc:creator>xx</dc:creator>
  <dc:description/>
  <dc:language>en-US</dc:language>
  <cp:lastModifiedBy>xx</cp:lastModifiedBy>
  <dcterms:modified xsi:type="dcterms:W3CDTF">2005-05-16T18:28:00Z</dcterms:modified>
  <cp:revision>1</cp:revision>
  <dc:subject/>
  <dc:title>Bill Draft Document_</dc:title>
</cp:coreProperties>
</file>