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relief from regulatory burdens is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solved:</w:t>
      </w:r>
      <w:r>
        <w:rPr/>
        <w:t xml:space="preserve">  That by July 1, 2005, the Department of Health and Human Services, Office of Management and Budget, Division of Audit shall adopt rules to allow 50% of audited cost savings to accrue to the agency demonstrating the ability to generate such cost savings in its operations.  The division shall notify the Joint Standing Committee on Health and Human Services of any rule that is proposed pursuant to this resolve.  Rules adopted pursuant to this resolve are major substantive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ealth and Human Services, Office of Management and Budget, Division of Audit to provide a part of any cost savings created by a provider of intermediate care facilities for mental retardation nursing services to the agency demonstrating the ability to generate such cost savings to its oper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0 (LR: 0492 item 01) Unofficial Document created 01-10-2005 - 19:00: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0:00Z</dcterms:created>
  <dc:creator>xx</dc:creator>
  <dc:description/>
  <dc:language>en-US</dc:language>
  <cp:lastModifiedBy>xx</cp:lastModifiedBy>
  <dcterms:modified xsi:type="dcterms:W3CDTF">2005-01-11T00:00:00Z</dcterms:modified>
  <cp:revision>1</cp:revision>
  <dc:subject/>
  <dc:title>Bill Draft Document_</dc:title>
</cp:coreProperties>
</file>