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must take effect prior to July 1, 2005 in order for the Department of Health and Human Services to initiate rulemaking to revise, amend or replace existing rules regarding organ and tissue donation to address issues including informed consent, training and the manner in which organ and tissue donation requests are processed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to be reviewed.  Resolved:</w:t>
      </w:r>
      <w:r>
        <w:rPr/>
        <w:t xml:space="preserve">  That the Department of Health and Human Services shall review the rules regarding the responsibilities of hospitals and physicians in implementing the Uniform Anatomical Gift Act, including, but not limited to, the congruity of the current rules with recent federal changes in the protocol for organ and tissue procurement, informed consent, conflict of interest and the potential application of the rules to research facilities and other entities not currently subject to the rules.  The department shall include in the review representatives of the Department of the Attorney General, Office of the Chief Medical Examiner, Maine hospitals, a regional organ and tissue bank, a statewide association of funeral directors, a statewide association of funeral consumers and medical providers involved in the organ and tissue procurement process.  The department shall report by January 31, 2006 to the Joint Standing Committee on Health and Human Services regarding the review and any recommenda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o have the Department of Health and Human Services review its rules for organ and tissue donation procurement.  The resolve requires a report to the Joint Standing Committee on Health and Human Services by January 31, 2006.  The amendment adds an emergency preamble and an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55, LR 0137 02 UNOFFICIAL - 05-02-2005, 17:3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37:00Z</dcterms:created>
  <dc:creator>xx</dc:creator>
  <dc:description/>
  <dc:language>en-US</dc:language>
  <cp:lastModifiedBy>xx</cp:lastModifiedBy>
  <dcterms:modified xsi:type="dcterms:W3CDTF">2005-05-02T21:37:00Z</dcterms:modified>
  <cp:revision>1</cp:revision>
  <dc:subject/>
  <dc:title>Bill Draft Document_</dc:title>
</cp:coreProperties>
</file>