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9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2.  Donation to resear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section, "research facility" means a facility dedicated to the advancement of medical or dental science or knowledge that receives donations of all or parts of human bodies for research purposes and that is not a recipient of donations under section 2903, subsections 1 to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The acquisition of all or part of a human body by a research facility is subject to the requirements of sections 2902 to 2911 and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search facility shall provide training in appropriate procedures for securing donations to all persons who, on behalf of the research facility, make contact with the donor or potential donor or members of the donor's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search facility shall use standardized forms for documenting the donatio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igned consent of the person executing the anatomical gift pursuant to section 2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only a part is being donated, which part is being donated and how much of that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of the research facility to which the part is being donated and the research purpose of the do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formation on how to contact personnel in charge of donated parts at the research facility regarding the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search facility shall record all telephone conversations with family members of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procedures for the donation of all or part of a human body for medical and dental research purposes when the donation is made to a research facility not already covered by the provisions of the Uniform Anatomical Gift Act. The bill subjects donations to a research facility to provis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Uniform Anatomical Gift Act, uses the definitions of that act and imposes additional requirements regarding training, documentation of the donation and recording of telephone conversations with family members of the do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5 (LR: 0137 item 01) Unofficial Document created 01-10-2005 - 18:5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9:00Z</dcterms:created>
  <dc:creator>xx</dc:creator>
  <dc:description/>
  <dc:language>en-US</dc:language>
  <cp:lastModifiedBy>xx</cp:lastModifiedBy>
  <dcterms:modified xsi:type="dcterms:W3CDTF">2005-01-10T23:59:00Z</dcterms:modified>
  <cp:revision>1</cp:revision>
  <dc:subject/>
  <dc:title>Bill Draft Document_</dc:title>
</cp:coreProperties>
</file>