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ncouragement of college investment accounts.  Resolved:</w:t>
      </w:r>
      <w:r>
        <w:rPr/>
        <w:t xml:space="preserve">  That the Treasurer of State, in consultation with the Department of Health and Human Services, the Family Law Advisory Commission and the Judicial Department, shall research methods of increasing the use of college investment accounts by parents who do not provide the primary residence for their children and who are paying child support, without affecting the resources available to provide for the current support needs of the children.  By January 15, 2006, the Treasurer of State shall report the results of the research to the Joint Standing Committee on Judiciary and shall include any recommendations and suggested legislation.  The Joint Standing Committee on Judiciary has authority to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e Treasurer of State, in consultation with the Department of Health and Human Services, the Family Law Advisory Commission and the Judicial Department, to research methods of encouraging the use of college investment accounts by parents who do not provide the primary residence for their children and who are paying child support, without redu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sources that are available to pay the current support needs of the children involved.  The resolve also requires the Treasurer of State to submit by January 15, 2006 a report that includes any recommendations and suggested legislation.  It authorizes the Joint Standing Committee on Judiciary to report out legislation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51, LR 0151 02 UNOFFICIAL - 05-26-2005, 07:3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36:00Z</dcterms:created>
  <dc:creator>xx</dc:creator>
  <dc:description/>
  <dc:language>en-US</dc:language>
  <cp:lastModifiedBy>xx</cp:lastModifiedBy>
  <dcterms:modified xsi:type="dcterms:W3CDTF">2005-05-26T11:36:00Z</dcterms:modified>
  <cp:revision>1</cp:revision>
  <dc:subject/>
  <dc:title>Bill Draft Document_</dc:title>
</cp:coreProperties>
</file>