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ncouragement of college investment accounts.  Resolved:</w:t>
      </w:r>
      <w:r>
        <w:rPr/>
        <w:t xml:space="preserve">  That the Treasurer of State, in consultation with the Department of Health and Human Services and the Judicial Department, research methods of encouraging the use of college investment accounts by parents paying child support.  By January 15, 2006, the Treasurer of State shall report the results of the research to the Joint Standing Committee on Judiciary and shall include any recommendations and suggested legislation.  The Joint Standing Committee on Judiciary has authority to report out legislation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Treasurer of State, in consultation with the Department of Health and Human Services and the Judicial Department, to research methods of encouraging the use of college investment accounts by parents paying child support and  requires the Treasurer of State to submit by January 15, 2006 a report that includes any recommendations and suggested legislation.  It authorizes the Joint Standing Committee on Judiciary to report out legislation to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1 (LR: 0151 item 01) Unofficial Document created 01-10-2005 - 18:5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59:00Z</dcterms:created>
  <dc:creator>xx</dc:creator>
  <dc:description/>
  <dc:language>en-US</dc:language>
  <cp:lastModifiedBy>xx</cp:lastModifiedBy>
  <dcterms:modified xsi:type="dcterms:W3CDTF">2005-01-10T23:59:00Z</dcterms:modified>
  <cp:revision>1</cp:revision>
  <dc:subject/>
  <dc:title>Bill Draft Document_</dc:title>
</cp:coreProperties>
</file>