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no later than October 15, 2005, the Department of Professional and Financial Regulation, Maine Board of Pharmacy shall adopt rules pursuant to the Maine Revised Statutes, Title 32, section 13722, subsection 1, paragraph A to require that prescribers of medication include the written word for any number or quantity contained in a prescrip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Professional and Financial Regulation, Maine Board of Pharmacy to adopt rules by October 15, 2005 requiring prescribers of medication to include the written word for any number used in the prescription.  The rules are designated as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9 (LR: 0088 item 01) Unofficial Document created 01-10-2005 - 18:0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03:00Z</dcterms:created>
  <dc:creator>xx</dc:creator>
  <dc:description/>
  <dc:language>en-US</dc:language>
  <cp:lastModifiedBy>xx</cp:lastModifiedBy>
  <dcterms:modified xsi:type="dcterms:W3CDTF">2005-01-10T23:03:00Z</dcterms:modified>
  <cp:revision>1</cp:revision>
  <dc:subject/>
  <dc:title>Bill Draft Document_</dc:title>
</cp:coreProperties>
</file>