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3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8.  Telephone utility retroactive bi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elephone utility may not retroactively bill a customer for services without the permission of that customer.  For purposes of this section, "retroactively bill" means to bill for services for the first time after the passage of the monthly or other regular billing cycle period in which those services would normally have been billed.  The commission may adopt appropriate rules or orders to implement this provis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telephone utility from retroactively billing a customer without the customer's per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6 (LR: 0036 item 01) Unofficial Document created 01-10-2005 - 18:58: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58:00Z</dcterms:created>
  <dc:creator>xx</dc:creator>
  <dc:description/>
  <dc:language>en-US</dc:language>
  <cp:lastModifiedBy>xx</cp:lastModifiedBy>
  <dcterms:modified xsi:type="dcterms:W3CDTF">2005-01-10T23:58:00Z</dcterms:modified>
  <cp:revision>1</cp:revision>
  <dc:subject/>
  <dc:title>Bill Draft Document_</dc:title>
</cp:coreProperties>
</file>