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2-501, sub-§4, ¶E,</w:t>
      </w:r>
      <w:r>
        <w:rPr/>
        <w:t xml:space="preserve"> as enacted by PL 1995, c. 13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late or delinquency charge upon any outstanding, unpaid installment payments or portions of those payments under the plan that are not paid in full within 15 days after the scheduled or deferred due date </w:t>
      </w:r>
      <w:r>
        <w:rPr>
          <w:u w:val="single"/>
        </w:rPr>
        <w:t>unless the interest rate under the plan exceeds 12.5% per year on the unpaid bal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credit card issuers from charging a late fee on an account if the interest rate exceeds 12.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1 (LR: 0795 item 01) Unofficial Document created 01-10-2005 - 18:5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8:00Z</dcterms:created>
  <dc:creator>xx</dc:creator>
  <dc:description/>
  <dc:language>en-US</dc:language>
  <cp:lastModifiedBy>xx</cp:lastModifiedBy>
  <dcterms:modified xsi:type="dcterms:W3CDTF">2005-01-10T23:58:00Z</dcterms:modified>
  <cp:revision>1</cp:revision>
  <dc:subject/>
  <dc:title>Bill Draft Document_</dc:title>
</cp:coreProperties>
</file>