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273, sub-§4,</w:t>
      </w:r>
      <w:r>
        <w:rPr/>
        <w:t xml:space="preserve"> as amended by PL 1991, c. 47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w:t>
      </w:r>
      <w:r>
        <w:rPr/>
        <w:t xml:space="preserve">  </w:t>
      </w:r>
      <w:r>
        <w:rPr>
          <w:strike/>
        </w:rPr>
        <w:t>Persons undertaking asbestos abatement activities in single-unit residential buildings are exempt from the licensing and certification requirements of this section if the activities are limited to  heating equipment and performed by persons licensed by the Oil and Solid Fuel Board under Title 32, chapter 33, to install, repair, remove or service heating equipment.</w:t>
      </w:r>
      <w:r>
        <w:rPr/>
        <w:t xml:space="preserve">  Asbestos abatement activities related to disposal undertaken at licensed asbestos disposal sites are exempt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ll persons engaging in asbestos abatement activities, except asbestos abatement activities related to disposal undertaken at licensed asbestos disposal sites, be subject to licensing and certification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0 (LR: 0041 item 01) Unofficial Document created 01-11-2005 - 08:2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6:00Z</dcterms:created>
  <dc:creator>xx</dc:creator>
  <dc:description/>
  <dc:language>en-US</dc:language>
  <cp:lastModifiedBy>xx</cp:lastModifiedBy>
  <dcterms:modified xsi:type="dcterms:W3CDTF">2005-01-11T13:26:00Z</dcterms:modified>
  <cp:revision>1</cp:revision>
  <dc:subject/>
  <dc:title>Bill Draft Document_</dc:title>
</cp:coreProperties>
</file>