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9-A MRSA §2054,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Rescue vehicle" means any vehicle listed under paragraph B, subparagraph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54, sub-§2, ¶F,</w:t>
      </w:r>
      <w:r>
        <w:rPr/>
        <w:t xml:space="preserve"> as amended by PL 2003, c. 510, Pt. C, §9 and affected by c. 599, §§12 and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an ambulance, an emergency medical service vehicle, a fire department vehicle, a fire vehicle</w:t>
      </w:r>
      <w:r>
        <w:rPr>
          <w:u w:val="single"/>
        </w:rPr>
        <w:t>, a rescue vehicle</w:t>
      </w:r>
      <w:r>
        <w:rPr/>
        <w:t xml:space="preserve"> or a hazardous material response vehicle must emit a red light or a combination of red and whit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municipal officers or a municipal official designated by the municipal officers, with the approval of the fire chief, may authorize an active member of a municipal or volunteer fire department to use a flashing red signal light not more than 5 inches in diameter on a vehicle.  The light may be displayed b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may be used only while the member is en route to or at the scene of a fire or other emergency.  The light must be mounted as near as practicable above the registration plate on the front of the vehicle or on the dashboard.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embers of an emergency medical service licensed by Maine Emergency Medical Services may display and use on a vehicle a flashing red signal light of the same proportion, in the same location and under the same conditions as those permitted municipal and volunteer firefighters, when authorized by the chief official of the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fines a rescue vehicle as a vehicle operated by a municipal rescue chief, deputy chief or assistant chief. The amendment also allows a rescue vehicle to be equipped with a red light or a combination of red and white ligh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39, LR 0035 02 UNOFFICIAL - 03-15-2005, 10:4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48:00Z</dcterms:created>
  <dc:creator>xx</dc:creator>
  <dc:description/>
  <dc:language>en-US</dc:language>
  <cp:lastModifiedBy>xx</cp:lastModifiedBy>
  <dcterms:modified xsi:type="dcterms:W3CDTF">2005-03-15T15:48:00Z</dcterms:modified>
  <cp:revision>1</cp:revision>
  <dc:subject/>
  <dc:title>Bill Draft Document_</dc:title>
</cp:coreProperties>
</file>