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75,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Land for Maine's</w:t>
        <w:tab/>
        <w:tab/>
        <w:t>$7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75,000,000 bond issue for the Land for Maine's 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75,000,000, will be used for the Land for Maine's Futur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5 (LR: 0087 item 01) Unofficial Document created 01-11-2005 - 08:2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6:00Z</dcterms:created>
  <dc:creator>xx</dc:creator>
  <dc:description/>
  <dc:language>en-US</dc:language>
  <cp:lastModifiedBy>xx</cp:lastModifiedBy>
  <dcterms:modified xsi:type="dcterms:W3CDTF">2005-01-11T13:26:00Z</dcterms:modified>
  <cp:revision>1</cp:revision>
  <dc:subject/>
  <dc:title>Bill Draft Document_</dc:title>
</cp:coreProperties>
</file>