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the Maine State Retirement System will become due and payable before the 90-day period may termi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 of funds.</w:t>
      </w:r>
      <w:r>
        <w:rPr/>
        <w:t xml:space="preserve">  Administrative operating expenses of the Maine State Retirement System for the fiscal year ending June 30, 2006 must be paid from the system's Expense Fund in accordance with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7,332,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124,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RETIREMENT SYSTEM</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10,457,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ttribution of costs.</w:t>
      </w:r>
      <w:r>
        <w:rPr/>
        <w:t xml:space="preserve">  The expenses identified in section 1 are attrib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7,082,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Non-General Fund</w:t>
        <w:tab/>
        <w:tab/>
        <w:t>1,550,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icipating Local District and Other</w:t>
        <w:tab/>
        <w:tab/>
        <w:t>1,824,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RETIREMENT SYSTEM</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TTRIBUTIONS</w:t>
        <w:tab/>
      </w:r>
      <w:r>
        <w:rPr/>
        <w:tab/>
        <w:t>$10,457,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ransfers of allocations; year-end balances.</w:t>
      </w:r>
      <w:r>
        <w:rPr/>
        <w:t xml:space="preserve">  Transfers of allocations and carry-forwards of unexpended balances must be carried out in accordance with the Maine Revised Statutes, Title 5, section 17103,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llective bargaining agreements approval.</w:t>
      </w:r>
      <w:r>
        <w:rPr/>
        <w:t xml:space="preserve">  The allocations made in section 1 of this Act and the attributions made in section 2 of this Act include the amounts required to fund the collective bargaining agreements approved in Private and Special Law 2003, chapter 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Technology replacement approval.</w:t>
      </w:r>
      <w:r>
        <w:rPr/>
        <w:t xml:space="preserve">  Of the amount authorized to be expended in section 1 of this Act, $200,000 is the initial expenditure request towards the cost of replacing the benefits payroll technology currently used by the Maine State Retirement System.  This technology will become obsolete on December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uthorization to expend retirement system reserve administrative operating funds.</w:t>
      </w:r>
      <w:r>
        <w:rPr/>
        <w:t xml:space="preserve">  Of the amount authorized to be expended in section 1 of this Act for the administrative costs of the retirement system, $400,000 must be provided from the system's reserve administrative operat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ffective July 1, 1993, the Maine State Retirement System is required by statute to present its annual operating budget to the Legislature for approval.  This bill is the system's 12th annual budget.  It is for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dentifies the retirement system's personal services costs and its costs for all other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information purposes, the bill presents the attribution of expenses to the 3 retirement system member and employer categories: General Fund; Non-General Fund; and Participating Loca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ests $200,000 to begin funding for a multimillion dollar expenditure to replace aging and soon-to-be-desupported benefits payroll technolog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1 (LR: 0341 item 01) Unofficial Document created 01-07-2005 - 16:15: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15:00Z</dcterms:created>
  <dc:creator>xx</dc:creator>
  <dc:description/>
  <dc:language>en-US</dc:language>
  <cp:lastModifiedBy>xx</cp:lastModifiedBy>
  <dcterms:modified xsi:type="dcterms:W3CDTF">2005-01-07T21:15:00Z</dcterms:modified>
  <cp:revision>1</cp:revision>
  <dc:subject/>
  <dc:title>Bill Draft Document_</dc:title>
</cp:coreProperties>
</file>