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664, last ¶,</w:t>
      </w:r>
      <w:r>
        <w:rPr/>
        <w:t xml:space="preserve"> as enacted by PL 2003, c. 451, Pt. X,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otal General Fund appropriation for each fiscal year of the biennium, other than transfers of unallocated surplus or expenditures constituting direct payments to taxpayers to reduce their tax liability, may not exceed the General Fund appropriation of the previous fiscal year multiplied by a growth factor.  For purposes of this paragraph, the growth factor applicable to fiscal years following the effective date of this paragraph is the base growth factor, defined as the following sum: one plus the average real personal income growth rate, as defined in section 1665, subsection 1, which rate may not exceed 2.75%.  For fiscal years commencing after such time as the state tax burden ranks in the middle 1/3 of all states, the growth factor must become the personal income growth factor.  The personal income growth factor is one plus the average percent change in personal income in this State for the prior 10 calendar years, ending with the most recent calendar year for which data are available, as estimated by the United States Department of Commerce, Bureau of Economic Analysis.  For purposes of this section, "state tax burden" means the total amount of state and local taxes collected during the calendar year concluding on the preceding December 31st, as calculated by the State Tax Assessor, divided by the total personal income of all residents of the State during that same calendar year as calculated by the Bureau of Economic Analysis.  The State Tax Assessor shall undertake this calculation no less often than once per year.  For any fiscal year thereafter, if the State Tax Assessor determines that the state tax burden has increased to the highest 1/3 of all states, the growth factor for the following fiscal year must be the base growth factor.  In all other fiscal years when the state tax burden ranks in the middle 1/3 of all states, the growth factor must be the personal income growth factor.  The appropriation limitation set forth in this paragraph may be exceeded only in an amount necessary to comply with a court order or decree or to pay costs associated with extraordinary events outside the control of the Governor or Legislature, such as natural disasters, severe weather events, acts of God, acts of terrorism, fire, war and riots, but in no event may such events include changes in economic conditions, revenue shortfalls or increases in salaries or benefits; however, for purposes of calculating total General Fund appropriations for any future fiscal year, any appropriations made pursuant to this sent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not be deemed an appropriation of the previous fiscal year for purposes of calculating the State's General Fund appropriation limitation, nor may such appropriations in excess of the appropriation limitation continue for longer than required to comply with the court order or decree or address the extraordinary event.  Notwithstanding any of the limitations in this paragraph, the limitation on General Fund appropriations may be exceeded upon the 2/3 vote of each House of the Legislature, provided that any resolution or legislation authorizing the appropriation contains specific language indicating that the Legislature intends to override the appropriation limitations for the current fiscal year. The General Fund appropriation limitation in this section may adjust up or down, on a going-forward basis, as necessary to permit the State to meet the goal of 55% state funding of kindergarten to grade 12 education costs pursuant to the School Finance Act of 2003 set forth in Title 20-A, chapter 606-C and to implement the essential programs and services model set forth in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67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78.  Annual spending limitat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Fiscal and Program Review, in consultation with the Department of Administrative and Financial Services, Maine Revenue Services, the Department of Education, a statewide organization representing municipalities, a statewide organization representing school management and a statewide organization representing county commissioners and other interested parties or associations that may be able to collect the necessary data in a timely manner, shall issue a report annually that identifies for each fiscal year the degree to which State Government complied with the spending limitations established in section 1664, the county governments complied with the spending limitations established in Title 30-A, section 706-A, the school administrative units complied with the spending limitations established in Title 20-A, chapter 101, subchapter 3 and the municipalities complied with the spending limitations established in Title 30-A, section 5721-A or, in the alternative, exceeded their respective statutory spending limits.  Upon its publication, the report must be distributed to the Governor, the Legislature and each of the parties or associations that consulted with the Office of Fiscal and Program Review in the developmen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Limitation on municip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priation limit established.</w:t>
      </w:r>
      <w:r>
        <w:rPr>
          <w:u w:val="single"/>
        </w:rPr>
        <w:t xml:space="preserve">  Notwithstanding any other provision of law, a municipality may not in any fiscal year make an appropriation, including amounts appropriated or allocated to reserves, except as otherwise provided in this section when that appropriation uses the revenues collected through property taxes levied by the municipality and when the appropriation would cause the municipality to exceed its property tax levy limit for the fiscal year.  A municipality's property tax levy limit for any fiscal year must be set at its property tax levy limit for the prior fiscal year multiplied by the following sum: one plus the income growth factor set forth in subsection 4 plus the municipality's annual property growth factor.  The annual property growth factor for a municipality is a fraction, established by the municipality, whose denominator is the total taxable valuation of the municipality for the tax year associated with the municipality's fiscal year and whose numerator is the amount of increase in the assessed valuation of any real or personal property in the municipality during the prior tax year that may become subject to taxation for the first time, may be taxed as a separate parcel for the first time during the current tax year or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w:t>
      </w:r>
      <w:r>
        <w:rPr>
          <w:u w:val="single"/>
        </w:rPr>
        <w:t xml:space="preserve">  Appropriation and property tax levy limits established in subsection 1 apply to any general fund appropriation of a municipality, other than appropriations and revenues related to tax increment financing districts or similar special tax districts pursuant to state law, but do not apply to expenditures related to the budget of a school administrative unit or county or to assessments or tuition expenditures properly issued by a school administrative unit or county of which the municipality i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ition; extraordinary events.</w:t>
      </w:r>
      <w:r>
        <w:rPr>
          <w:u w:val="single"/>
        </w:rPr>
        <w:t xml:space="preserve">  The appropriation limit established in subsection 1 must become effective for a municipality for its first full fiscal year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determining the property tax levy limit for the first fiscal year for which this section is effective, the limit must be set at the property tax commitment of the municipality for the fiscal year during which this section becomes effective multiplied by the following sum:  one plus the income growth factor set forth in subsection 4 plus the municipality's annual property growth factor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prior year's tax commitment reflects the effect of extraordinary, nonrecurring events, a municipality may submit a written notice to the State Tax Assessor requesting an adjustment in the levy calculation, which adjustment must be determined in a reasonable amount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me growth factor.</w:t>
      </w:r>
      <w:r>
        <w:rPr>
          <w:u w:val="single"/>
        </w:rPr>
        <w:t xml:space="preserve">  The income growth factor applicable to fiscal years following the effective date of this section is the base growth factor, which for purposes of this section means the average real personal income growth rate as defined in Title 5, section 1665, subsection 1, which rate may not exceed 2.75%.  For fiscal years commencing after such time as the state tax burden ranks in the middle 1/3 of all states, the growth factor must become the personal income growth factor as defined in Title 5, section 1664.  For purposes of this section, "state tax burden" has the same meaning as set forth in Title 5, section 1664.  For any fiscal year thereafter, if the State Tax Assessor determines pursuant to Title 5, section 1664 that the state tax burden has increased to the highest 1/3 of all states, the growth factor for the following fiscal year must be the base growth factor.  In all other fiscal years when the state tax burden ranks in the middle 1/3 of all states, the growth factor must be the personal income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new state funding.</w:t>
      </w:r>
      <w:r>
        <w:rPr>
          <w:u w:val="single"/>
        </w:rPr>
        <w:t xml:space="preserve">  If the State provides net new funds to a municipality for existing services funded in whole or in part by property taxes,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property taxes, less the following product:  the amount of such funds received in the prior fiscal year multiplied by an adjustment factor.  The adjustment factor equals: one plus the income growth factor set forth in subsection 4 plus the municipality's annual property growth factor as defined in subsection 1.  If a municipality receives net new funds in any fiscal year for which its levy limit has not been adjusted as provided in this subsection, the municipality shall adjust its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traordinary event.</w:t>
      </w:r>
      <w:r>
        <w:rPr>
          <w:u w:val="single"/>
        </w:rPr>
        <w:t xml:space="preserve">  Upon the affirmative vote of its legislative body, a municipality may exceed its property tax levy limit in an amount necessary to comply with a court order or decree or to respond to an extraordinary event.  "Extraordinary event" includes any catastrophic event outside the control of the legislative body, such as natural disasters, severe wea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vents, acts of God, acts of terrorism, fire, war and riots. "Extraordinary event" does not include changes in economic conditions, revenue shortfalls or increases in salaries or benefits.  An appropriation under this subsection may not cause the municipality's property tax levy limit to be adjusted for any future fiscal years and may not continue for longer than required to comply with the court order or decree or address the extraordinary event.  For municipalities with a town meeting form of government, "legislative body" means all registered voters of that municipality who are assembled for the purpose of voting at any legally convened town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lection.</w:t>
      </w:r>
      <w:r>
        <w:rPr>
          <w:u w:val="single"/>
        </w:rPr>
        <w:t xml:space="preserve">  A municipality may elect to raise its property tax levy limit upon the affirmative vote of a majority of the voters voting by municipal election held at any regular or special election.  Notwithstanding any law to the contrary, such an election may be called only upon the affirmative vote of a majority of the municipal officers and must be governed according to state law and any applicable municipal charter.  The warrant for the election must set forth the question in the following form:  "Do you favor raising the levy limit of [name of municipality] for the purpose of [insert purpose]?"  For the purposes of this section, "municipal election" means a secret ballot referendum unless otherwise provided by charter, for those municipalities with a charter that governs municipal election procedures, or by ordinance for all other municipalities. Notwithstanding any other provisions of law, a charter amendment proposed to the voters of a municipality as a result of this section is controlled by section 2104, and a municipal ordinance proposed to the voters of a municipality as a result of this section must be approved by a referendum voting procedure pursuant to section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eatment of surplus; reserves.</w:t>
      </w:r>
      <w:r>
        <w:rPr>
          <w:u w:val="single"/>
        </w:rPr>
        <w:t xml:space="preserve">  Any property tax revenues collected by a municipality in any fiscal year in excess of its property tax levy limit, as determined by a final audited accounting, must be transferred to a property tax relief fund, which each municipality shall establish, and used to reduce property tax levies in subsequent fiscal years.  To the extent the transfers required by this section cannot be accomplished under the financial management authority vested in the municipal officers, the transfers must be authorized by an action of the legislative body.  Nothing in this subsection is intended to limit the ability of a municipality to maintain adequate reserves pursuant to section 5801, provided that annual allocations or appropriations of funds to reserves are treated as appropriations subject to the appropriation limit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actional divisions.</w:t>
      </w:r>
      <w:r>
        <w:rPr>
          <w:u w:val="single"/>
        </w:rPr>
        <w:t xml:space="preserve">  A municipality may, consistent with Title 36, section 710, exceed its property tax levy limit in a reasonable amount necessary to avoid fractional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Enforcement.</w:t>
      </w:r>
      <w:r>
        <w:rPr>
          <w:u w:val="single"/>
        </w:rPr>
        <w:t xml:space="preserve">  In the event a municipality makes appropriations in violation of this section, the State Tax Assessor may require the municipality to adjust its appropriation limit downward in an amount equal to the illegal appropriation and may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0-A MRSA c. 101,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NANCE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1.  Limitation on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priation limit established.</w:t>
      </w:r>
      <w:r>
        <w:rPr>
          <w:u w:val="single"/>
        </w:rPr>
        <w:t xml:space="preserve">  Notwithstanding any other provision of law, a school administrative unit may not in any fiscal year make an appropriation, including an appropriation to reserves or balance of allocations pursuant to section 15613, subsection 9, except as otherwise provided in this section, when the appropriation is funded by an appropriation or by an assessment on one or more member municipalities and when such an appropriation would cause the school administrative unit to exceed its appropriation or assessment limit for the fiscal year. A school administrative unit's appropriation or assessment limit for any fiscal year must be set at its appropriation or assessment limit for the prior fiscal year multiplied by the following sum: one plus an income growth factor as defined in subsection 3 plus the annual property growth factor for the member municipality or municipalities.  The annual property growth factor is a fraction whose denominator is the total valuation of the member municipality or the total combined valuation of all the member municipalities for the tax year associated with the school administrative unit's fiscal year and whose numerator is the total increase in the assessed valuation of any real or personal property in the municipality or the total combined increase in the assessed valuation of any real or personal property in all the member municipalities during the prior tax year that may become subject to taxation for the first time, may be taxed as a separate parcel for the first time during the current tax year or has had an increase in its assessed valuation over the prior year's valuation as a result of improvements to or expansion of the property.  In establishing the property growth factor under this section, the school administrative unit must rely on the total valuation and increased valuation calculations of each member municip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itle 30-A, section 5721-A, subsection 1 for the correspon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ition and scope.</w:t>
      </w:r>
      <w:r>
        <w:rPr>
          <w:u w:val="single"/>
        </w:rPr>
        <w:t xml:space="preserve">  The appropriation and assessment limit established in subsection 1 becomes effective for a school administrative unit for its first full fiscal year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determining the assessment limit for the first fiscal year for which this section is effective, the limit must be set at the amount appropriated of assessed by the school administrative unit during the prior fiscal year multiplied by the following sum: one plus the income growth factor set forth in subsection 3 plus the annual property growth factor for the member municipality or municipalitie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fiscal year 2006-07, the limits established by this subchapter do not apply to the budget of any school administrative unit that appropriates a combination of state and local resources that does not exceed the total budget identified as reasonably necessary for that school administrative unit according to chapter 606-B, as divided by its base-year factor.  For the purposes of this subsection, a school administrative unit's base-year factor is calculated with the numerator being the total budget identified as reasonably necessary for that school administrative unit according to this subchapter for the 2005-2006 school year and the denominator being the actual amount of state and local resources appropriated for the school administrative unit by its legislative body for that same fiscal year, except that the base-year factor may not exceed 1.0.  The limits established by this subchapter do apply if the school budget proposed by the governing body of a school administrative unit exceeds the adjusted budget as described in this subsection, and the adoption of that school budget must be approved according to the procedures establish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rior year's assessment reflects the effect of extraordinary, nonrecurring events, the school administrative unit may submit a written notice to the commissioner requesting an adjustment in the assessment calculation, which adjustment must be determined in a reasonable amount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come growth factor.</w:t>
      </w:r>
      <w:r>
        <w:rPr>
          <w:u w:val="single"/>
        </w:rPr>
        <w:t xml:space="preserve">  The income growth factor applicable to fiscal years following the effective date of this section is the base growth factor, which for purposes of this section means the average real personal income growth rat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fined in Title 5, section 1665, subsection 1, which rate may not exceed 2.75%.  For fiscal years commencing after such time as the state tax burden ranks in the middle 1/3 of all states, the growth factor must become the personal income growth factor as defined in Title 5, section 1664.  For purposes of this section, "state tax burden" has the same meaning as set forth in Title 5, section 1664. For any fiscal year thereafter, if the State Tax Assessor determines pursuant to Title 5, section 1664 that the state tax burden has increased to the highest 1/3 of all states, the growth factor for the following fiscal year must be the base growth factor.  In all other fiscal years when the state tax burden ranks in the middle 1/3 of all states, the growth factor must be the personal income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f the State provides net new funds to a school administrative unit for existing services funded in whole or in part by assessments, other than required state mandate funds pursuant to Title 30-A, section 5685 that do not displace current assessment-funded expenditures, the school administrative unit shall lower its assessment limit in that year in an amount equal to the net new funds.  For purposes of this section, "net new funds" includes, but is not limited to, any additional state subsidies provided to the school district related to implementation of the goal of 55% state funding of kindergarten to grade 12 education costs pursuant to the School Finance Act of 2003 set forth in chapter 606-C and includes the net of any additional local costs or additional state subsidies resulting from implementation of the essential programs and services model set forth in chapter 606-B, and "net new funds" means the amount of subsidy received by the unit from the State in that fiscal year, with respect to services funded in whole or in part by assessment, less the following product:  the amount of such subsidy received in the prior fiscal year multiplied by an adjustment factor.  The adjustment factor equals:  one plus the income growth factor defined in subsection 3 plus the annual property growth factor as defined in subsection 1 for member municipalities.  In the event a school administrative unit receives net new funds in any fiscal year for which its assessment limit has not been adjusted as provided in this subsection, the school administrative unit shall adjust its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traordinary event.</w:t>
      </w:r>
      <w:r>
        <w:rPr>
          <w:u w:val="single"/>
        </w:rPr>
        <w:t xml:space="preserve">  Upon the affirmative vote of its legislative body, a school administrative unit may exceed its assessment limit in an amount necessary to comply with a court order or decree or to respond to an extraordinary event. "Extraordinary event" includes any catastrophic event outside the control of the legislative body, such as natural disasters, severe weather events, acts of God, acts of terrorism, fire, w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riots.  "Extraordinary event" does not include changes in economic conditions, revenue shortfalls or increases in salaries or benefits.  An appropriation under this subsection may not cause the unit's assessment limit to be adjusted for any future fiscal years and may not continue for longer than required to comply with the court order or decree or address the extraordinary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ection.</w:t>
      </w:r>
      <w:r>
        <w:rPr>
          <w:u w:val="single"/>
        </w:rPr>
        <w:t xml:space="preserve">  A school administrative unit may elect to raise its assessment limit upon the affirmative vote of a majority of the voters of the unit voting by referendum, which may be held at any regular or special election.  Notwithstanding any law to the contrary, the referendum may be called only upon the affirmative vote of a majority of the governing body of the school administrative unit and must be governed according to state law for municipalities under Title 30-A or according to any specific law or charter applicable to that unit.  The warrant for the referendum must set forth the question in the following form: "Do you favor raising the levy limit of [name of school administrative unit] for the purpose of [inser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xceeding base-year relationship to essential programs and services school funding model; referendum ratification required.</w:t>
      </w:r>
      <w:r>
        <w:rPr>
          <w:u w:val="single"/>
        </w:rPr>
        <w:t xml:space="preserve"> Beginning with the 2006-2007 school year budget, the legislative body of a school administrative unit must approve or otherwise ratify by a referendum process and in a separate article any school budget that appropriates a combination of state and local resources that exceeds the total budget identified as reasonably necessary for that school administrative unit according to this subchapter, as divided by its base-year factor.  For the purposes of this subsection, any school administrative unit's base-year factor is calculated with the numerator being the total budget identified as reasonably necessary for that school administrative unit according to this chapter for the 2005-2006 school year and the denominator being the actual amount of state and local resources appropriated for the school administrative unit by its legislative body for that same fiscal year, except that the base-year factor may not exceed 1.0.  The referendum procedures governing voting on the school budget adoption or ratification must be in accordance with sections 1305, 1305-B, 1701-B or, for municipal school systems, Title 30-A, section 2528, and the article presented to the voters must be in the following form: "Do you favor adopting a school budget that exceeds the school budget identified as reasonably necessary according to the essential programs and services school funding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eatment of surplus.</w:t>
      </w:r>
      <w:r>
        <w:rPr>
          <w:u w:val="single"/>
        </w:rPr>
        <w:t xml:space="preserve">  Any assessments collected by a school administrative unit in any fiscal year in excess of its assessment limit, as determined by a final audited accoun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transferred to a property tax relief fund, which each school administrative unit shall establish, and used to reduce assessments in subsequent fiscal years.  To the extent the transfers required by this section cannot be accomplished under the financial management authority vested in the school officers, the transfers must be authorized by an action of the school administrative unit's legislative body.  Nothing in this subsection is intended to limit the ability of a school administrative unit to maintain adequate reserves or balance of allocations as allowed by law, provided that annual allocations or appropriations of funds to reserves are treated as appropriations subject to the appropriation limit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forcement.</w:t>
      </w:r>
      <w:r>
        <w:rPr>
          <w:u w:val="single"/>
        </w:rPr>
        <w:t xml:space="preserve">  In the event a school administrative unit makes appropriations in violation of this section, the commissioner may require the unit to adjust its appropriation limit downward in an amount equal to the illegal appropriation and may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0-A MRSA §7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A.  Limitation on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priation limit established.</w:t>
      </w:r>
      <w:r>
        <w:rPr>
          <w:u w:val="single"/>
        </w:rPr>
        <w:t xml:space="preserve">  Notwithstanding any other provision of law, a county may not in any fiscal year make an appropriation, including an appropriation to reserves, except as otherwise provided in this section when such an appropriation is funded by an assessment on its member municipalities and when the appropriation would cause the county to exceed its assessment limit for the fiscal year.  A county's assessment limit for any fiscal year must be set at its assessment limit for the prior fiscal year multiplied by the following sum: one plus the income growth factor set forth in subsection 3 plus the annual property growth factor for its member municipalities.  The annual property growth factor for member municipalities is a fraction whose denominator is the total combined valuation of all the member municipalities for the tax year associated with the county's fiscal year and whose numerator is the total combined increase in the assessed valuation of any real or personal property in all the member municipalities during the prior tax year that may become subject to taxation for the first time, may be taxed as a separate parcel for the first time during the current tax year or has had an increase in its assessed valuation over the prior year's valuation as a result of improvements to or expansion of the property. In establishing the property grow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ctor under this section, the county must rely on the total valuation and increased valuation calculations of all the member municipalities under section 5721-A, subsection 1 for its most recently concluded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ition; extraordinary events.</w:t>
      </w:r>
      <w:r>
        <w:rPr>
          <w:u w:val="single"/>
        </w:rPr>
        <w:t xml:space="preserve">  The appropriation limit established in subsection 1 must become effective for a county for its first full fiscal year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determining the assessment limit for the first fiscal year for which this section is effective, the limit must be set at the amount assessed by the county on its member municipalities during the prior fiscal year multiplied by the following sum: one plus the income growth factor set forth in subsection 3 plus the annual property growth factor for its member municipalitie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prior year's assessment reflects the effect of extraordinary, nonrecurring events, the county may submit a written notice to the State Tax Assessor requesting an adjustment in the assessment calculation, which adjustment must be determined in a reasonable amount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come growth factor.</w:t>
      </w:r>
      <w:r>
        <w:rPr>
          <w:u w:val="single"/>
        </w:rPr>
        <w:t xml:space="preserve">  The income growth factor applicable to fiscal years following the effective date of this section is the base growth factor, which for purposes of this section means the average real personal income growth rate as defined in Title 5, section 1665, subsection 1, which rate may not exceed 2.75%.  For fiscal years commencing after such time as the state tax burden ranks in the middle 1/3 of all states, the growth factor must become the personal income growth factor as defined in Title 5, section 1664.  For purposes of this section, "state tax burden" has the same meaning as set forth in Title 5, section 1664.  For any fiscal year thereafter, if the State Tax Assessor determines pursuant to Title 5, section 1664 that the state tax burden has increased to the highest 1/3 of all states, the growth factor for the following fiscal year must be the base growth factor.  In all other fiscal years when the state tax burden ranks in the middle 1/3 of all states, the growth factor must be the personal income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n addition to subsection 3, if the State provides net new funds to a county for existing services funded in whole or in part by assessments, other than required state mandate funds pursuant to section 5685 that do not displace current assessment-based expenditures, the county must lower its assessment limit in that year in an amount equal to the net new funds.  For purpo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net new funds" means the amount of funds received by the county from the State in that fiscal year, with respect to services funded in whole or in part by assessments, less the following product:  the amount of such funds received in the prior fiscal year multiplied by an adjustment factor.  The adjustment factor equals:  one plus the income growth factor described in subsection 3 plus the annual property growth factor for member municipalities as defined in subsection 1.  In the event a county receives net new funds in any fiscal year for which its assessment limit has not been adjusted as provided in this subsection, the county must adjust its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traordinary event.</w:t>
      </w:r>
      <w:r>
        <w:rPr>
          <w:u w:val="single"/>
        </w:rPr>
        <w:t xml:space="preserve">  Upon the affirmative vote of its governing body, a county may exceed its assessment limit in an amount necessary to comply with a court order or decree or to respond to an extraordinary event.  "Extraordinary event" includes any catastrophic event outside the control of the county commissioners, such as natural disasters, severe weather events, acts of God, acts of terrorism, fire, war and riots. "Extraordinary event" does not include changes in economic conditions, revenue shortfalls or increases in salaries or benefits.  An appropriation under this subsection may not cause the county's assessment limit to be adjusted for any future fiscal years and may not continue for longer than required to comply with the court order or decree or address the extraordinary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ferendum.</w:t>
      </w:r>
      <w:r>
        <w:rPr>
          <w:u w:val="single"/>
        </w:rPr>
        <w:t xml:space="preserve">  A county may elect to raise its assessment limit by referendum upon the affirmative vote of a majority of the voters of the county voting at any regular or special election.  Notwithstanding any law to the contrary, the referendum may be called only upon the affirmative vote of a majority of the county commissioners, and the referendum must be governed according to state law and any applicable charter.  The warrant for the referendum must set forth the question in the following form:  "Do you favor raising the levy limit of [name of county] for the purpose of [inser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eatment of surplus.</w:t>
      </w:r>
      <w:r>
        <w:rPr>
          <w:u w:val="single"/>
        </w:rPr>
        <w:t xml:space="preserve">  Any assessments collected by a county in any fiscal year in excess of its assessment limit, as determined by a final audited accounting, must be transferred to a property tax relief fund, which each county shall establish, and used to reduce assessments in subsequent fiscal years. Nothing in this subsection is intended to limit the ability of a county to maintain adequate reserves as permitted by law, provided that annual allocations or appropriations of funds to reserves are treated as appropriations subject to the appropriation limit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forcement.</w:t>
      </w:r>
      <w:r>
        <w:rPr>
          <w:u w:val="single"/>
        </w:rPr>
        <w:t xml:space="preserve">  In the event a county makes appropriations in violation of this section, the State Tax Assessor may require the county to adjust its appropriation limit downward in an amount equal to the illegal appropriation and may impose any other penalties the Legislature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7102,</w:t>
      </w:r>
      <w:r>
        <w:rPr/>
        <w:t xml:space="preserve"> as enacted by PL 1987, c. 737, Pt. A, §2 and Pt. C, §106 and amended by PL 1989, c. 6; c. 9, §2; and c. 104, Pt. C, §§8 and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ropriation limitations set forth in section 5721-A are applicable to the appropriations and revenues of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spending limitation systems governing state, county and local governments and school administrative units.  The bill is modeled on the spending limitation system provided in an initiative proposed by the Maine State Chamber of Commerce, with some adjustments relating to the use of certain governance systems at the local, school and county levels.  The bill establishes a growth allowance, based on the average real growth of total personal income, to govern the year-to-year growth of the State's General Fund appropriations, county assessments, school district assessments, the property tax commitments levied for municipal school systems and the property tax commitments levied for municipal services.  For local government, the base growth allowance is adjusted by the appropriate property growth factor, which is a measure of new taxable property introduced into a municipality or multimunicipal region.  Except for limited emergency situations, the Legislature may exceed its spending limit only by a 2/3 vote of both Houses. Except for emergency situations, the spending limit may be exceeded by county, school and local governments only by placing the budget before the voters at referendum, unless alternative budget adoption procedures are established by charter amendment or the adoption of a local ordinance by referendum approval.  The budgets of school administrative units are exempted from the limitations to the extent those budgets, on a year-to-year basis, do not exceed a baseline relationship between the total school budget and the total essential programs and services allocation for that school administrative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1(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0 (LR: 0891 item 01) Unofficial Document created 01-07-2005 - 16:1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4:00Z</dcterms:created>
  <dc:creator>xx</dc:creator>
  <dc:description/>
  <dc:language>en-US</dc:language>
  <cp:lastModifiedBy>xx</cp:lastModifiedBy>
  <dcterms:modified xsi:type="dcterms:W3CDTF">2005-01-07T21:14:00Z</dcterms:modified>
  <cp:revision>1</cp:revision>
  <dc:subject/>
  <dc:title>Bill Draft Document_</dc:title>
</cp:coreProperties>
</file>