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w:t>
      </w:r>
      <w:r>
        <w:rPr/>
        <w:t xml:space="preserve">  Two thirds of both Houses of the Legislature deeming it necessary in accordance with the Constitution of Maine, Article IX, Section 14 to authorize the issuance of bonds on behalf of the State of Maine to provide funds as described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Authorization of bonds.</w:t>
      </w:r>
      <w:r>
        <w:rPr/>
        <w:t xml:space="preserve">  The Treasurer of State is authorized, under the direction of the Governor, to issue bonds in the name and on behalf of the State in an amount not exceeding $1,088,750,000 for the purposes described in section 6 of this Part.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Records of bonds issued kept by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Part. Any unencumbered balances remaining at the completion of the project in this Part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Interest and debt retirement.</w:t>
      </w:r>
      <w:r>
        <w:rPr/>
        <w:t xml:space="preserve">  The Treasurer of State shall pay interest due or accruing on any bonds issued under this Par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Disbursement of bond proceeds.</w:t>
      </w:r>
      <w:r>
        <w:rPr/>
        <w:t xml:space="preserve">  The proceeds of the bonds must be expended as set out in this Part under the direction and supervision of the Public Utiliti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  Allocations from General Fund bond issue.</w:t>
      </w:r>
      <w:r>
        <w:rPr/>
        <w:t xml:space="preserve">  The proceeds of the sale of the bonds authorized under this Part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UTILITI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rovides funds to pay</w:t>
        <w:tab/>
        <w:tab/>
        <w:t>$1,088,750,000</w:t>
      </w:r>
    </w:p>
    <w:p>
      <w:pPr>
        <w:pStyle w:val="Normal"/>
        <w:ind w:left="1296" w:right="4752" w:hanging="0"/>
        <w:jc w:val="both"/>
        <w:rPr/>
      </w:pPr>
      <w:r>
        <w:rPr/>
        <w:t>transmission and distribution utility stranded costs as identified and determined by the Public Utilities Commission.</w:t>
      </w:r>
    </w:p>
    <w:p>
      <w:pPr>
        <w:pStyle w:val="Normal"/>
        <w:ind w:left="1296" w:right="4752"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7.  Contingent upon ratification of bond issue.</w:t>
      </w:r>
      <w:r>
        <w:rPr/>
        <w:t xml:space="preserve">  Sections 1 to 6 of this Part do not become effective unless the people of the State ratify the issuance of the bonds as set forth in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9.  Bonds authorized but not issued.</w:t>
      </w:r>
      <w:r>
        <w:rPr/>
        <w:t xml:space="preserve">  Any bonds authorized but not issued, or for which bond anticipation notes are not issued within 5 years of ratification of this Par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0.  Referendum for ratification; submission at statewide election; form of question; effective date.</w:t>
      </w:r>
      <w:r>
        <w:rPr/>
        <w:t xml:space="preserve">  This Part must be submitted to the legal voters of the State at a statewide election held on the Tuesday following the first Monday of November following passage of this Act.  The municipal officers of this State shall notify the inhabitants of their respective cities, towns and plantations to meet, in the manner prescribed by law for holding a statewide election, to vote on the acceptance or rejection of this Par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 $1,088,750,000 bond issue to pay for the stranded costs of investor-owned transmission and distribution ut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votes for members of the Legislature.  The Governor shall review the returns and, if a majority of the legal votes are cast in favor of this Part, the Governor shall proclaim the result without delay, and this Par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Part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35-A MRSA §3208,</w:t>
      </w:r>
      <w:r>
        <w:rPr/>
        <w:t xml:space="preserve"> as amended by PL 1999, c. 398, Pt. L, §1, is further amended by adding at the beginning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section governs the determination and recovery of stranded costs except to the extent funds are available to allow for the payment of stranded costs under section 3208-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35-A MRSA §3208-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208-A.  Public funds to pay stranded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public funds become available through a bond issue or other source to pay stranded costs, this section governs the calculation and payment of stranded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tranded costs defined and calculated.</w:t>
      </w:r>
      <w:r>
        <w:rPr>
          <w:u w:val="single"/>
        </w:rPr>
        <w:t xml:space="preserve">  For purposes of this section, the term "stranded costs" has the same meaning as in section 3208 and the calculation of such costs for purposes of this section must be in the same manner as prescribed in section 3208, except that the commission may by rule modify the definition and the calculation method to the extent necessary to carry out the purpose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Payment.</w:t>
      </w:r>
      <w:r>
        <w:rPr>
          <w:u w:val="single"/>
        </w:rPr>
        <w:t xml:space="preserve">  The commission by rule shall establish a method of paying stranded costs using any public funds that become available for this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ules.</w:t>
      </w:r>
      <w:r>
        <w:rPr>
          <w:u w:val="single"/>
        </w:rPr>
        <w:t xml:space="preserve">  Rules adopted pursuant to this section are major substantive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funds provided by this bond issue, in the amount of $1,088,750,000, will be used to pay transmission and distribution utility stranded costs.  Stranded costs are the costs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vestor-owned utilities that were made unrecoverable as a result of the restructuring of the electric industry.  The costs include, among other things, long-term energy contracts, the prices of which exceed market prices.  Currently, investor-owned transmission and distribution utilities are provided a reasonable opportunity over time to recover these costs through rates.  The proceeds of this bond issue would be used to pay the stranded costs of the 3 investor-owned transmission and distribution utilities operating in the State.  These costs are currently projected through the year 2015 to be $1,088,750,000.</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82(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26 (LR: 0482 item 01) Unofficial Document created 01-07-2005 - 16:11: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21:11:00Z</dcterms:created>
  <dc:creator>xx</dc:creator>
  <dc:description/>
  <dc:language>en-US</dc:language>
  <cp:lastModifiedBy>xx</cp:lastModifiedBy>
  <dcterms:modified xsi:type="dcterms:W3CDTF">2005-01-07T21:11:00Z</dcterms:modified>
  <cp:revision>1</cp:revision>
  <dc:subject/>
  <dc:title>Bill Draft Document_</dc:title>
</cp:coreProperties>
</file>