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9-A, sub-§2,</w:t>
      </w:r>
      <w:r>
        <w:rPr/>
        <w:t xml:space="preserve"> as enacted by PL 1993, c. 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ed consent.</w:t>
      </w:r>
      <w:r>
        <w:rPr/>
        <w:t xml:space="preserve">  To ensure that the consent for an abortion is truly informed consent, the attending physician shall inform the woman </w:t>
      </w:r>
      <w:r>
        <w:rPr>
          <w:u w:val="single"/>
        </w:rPr>
        <w:t>orally and in writing at least 24 hours prior to performing an abortion</w:t>
      </w:r>
      <w:r>
        <w:rPr/>
        <w:t>, in a manner that in the physician's professional judgment is not misleading and that will be understood by the patient, of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cording to the physician's best judgment she is preg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number of weeks elapsed from the probable time of the con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probable gestational age and anatomical development of the fetus at the time of the scheduled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articular risks associated with her own pregnancy and the abortion technique to be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The physical and psychological risks associated with abortion and the abortion technique to be performed, in view of that woman's own pregnancy.  These risks must include, but are not limited to, the risks described in the pamphlet published by the Bureau of Health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t the woman's request, alternatives</w:t>
      </w:r>
      <w:r>
        <w:rPr/>
        <w:t xml:space="preserve"> </w:t>
      </w:r>
      <w:r>
        <w:rPr>
          <w:u w:val="single"/>
        </w:rPr>
        <w:t>Alternatives</w:t>
      </w:r>
      <w:r>
        <w:rPr/>
        <w:t xml:space="preserve"> to abortion such as childbirth and adoption and information concerning public and private agencies that will provide the woman with economic and other assistance to carry the fetus to term, including</w:t>
      </w:r>
      <w:r>
        <w:rPr>
          <w:strike/>
        </w:rPr>
        <w:t>, if the woman so requests,</w:t>
      </w:r>
      <w:r>
        <w:rPr/>
        <w:t xml:space="preserve"> a list of these agencies and the services available from each</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of the physician who is to perform the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9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reau of Health to publish pamphlet; rules.</w:t>
      </w:r>
      <w:r>
        <w:rPr>
          <w:u w:val="single"/>
        </w:rPr>
        <w:t xml:space="preserve">  The Bureau of Health shall publish and periodically update as necessary a pamphlet that describes both the physical and psychological known risks of abortion.  The risks described in the pamphlet must include, but are not limited to, perforated uterus, hemorrhage, death, incompetent cervix, retained fetal parts after abortion, grief, sense of loss, anger, depression, alienation and low self-esteem.  The Bureau of Health shall send copi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mphlet to each physician licensed and practicing in this State. The Bureau of Health shall adopt rules, which are major substantive rules as described in Title 5, chapter 375, subchapter 2-A, to implemen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informed consent to abortion to require the attending physician to provide the woman with certain information orally and in writing at least 24 hours prior to performing an abortion.  The bill further amends these laws to require that this information include the probable gestational age and anatomical development of the fetus at the time of the scheduled abortion; the physical and psychological risks associated with abortion and the abortion technique to be performed, in view of the patient's own pregnancy, including risks identified in a pamphlet that the Department of Human Services, Bureau of Health is required to publish and distribute to doctors; and the name of the physician who is to perform the abor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5 (LR: 0303 item 01) Unofficial Document created 01-07-2005 - 16:1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1:00Z</dcterms:created>
  <dc:creator>xx</dc:creator>
  <dc:description/>
  <dc:language>en-US</dc:language>
  <cp:lastModifiedBy>xx</cp:lastModifiedBy>
  <dcterms:modified xsi:type="dcterms:W3CDTF">2005-01-07T21:11:00Z</dcterms:modified>
  <cp:revision>1</cp:revision>
  <dc:subject/>
  <dc:title>Bill Draft Document_</dc:title>
</cp:coreProperties>
</file>