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079, sub-§1,</w:t>
      </w:r>
      <w:r>
        <w:rPr/>
        <w:t xml:space="preserve"> as amended by PL 2001, c. 417, §17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ttee membership.</w:t>
      </w:r>
      <w:r>
        <w:rPr/>
        <w:t xml:space="preserve">  The committee consists of 12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ur members appointed by the Governor, including one representative of the Maine State Housing Authority, one representative of the Department of Health and Human Services and 2 representatives of financial institutions participating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ur members appointed by the Speaker of the House of Representatives, including one person who is an account holder or is eligible to be an account holder, 2 representatives of contributors of matching funds to the program and one representative of a community development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ur  members appointed by the President of the Senate, including one representative of a contributor of matching funds to the program, one representative of a statewide community development foundation, one person who is an account holder or is eligible to be an account holder and one representative of a community developmen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embers from state departments serve at the pleasure of their appointing authorities.  All other members serve 3-year terms and may continue to serve beyond their terms until their successors are appointed </w:t>
      </w:r>
      <w:r>
        <w:rPr>
          <w:strike/>
        </w:rPr>
        <w:t>but may not be appointed to subsequent consecutive terms</w:t>
      </w:r>
      <w:r>
        <w:rPr/>
        <w:t>.  If a vacancy occurs before a term has expired, the vacancy must be filled for the remainder of the unexpired term by the authority who made the original appointment.  If a member is absent for 2 consecutive meetings and has not been excused by the chair from either meeting, the committee may remove the member by majority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079, sub-§6,</w:t>
      </w:r>
      <w:r>
        <w:rPr/>
        <w:t xml:space="preserve"> as enacted by PL 1997, c. 51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Voluntary service.</w:t>
      </w:r>
      <w:r>
        <w:rPr/>
        <w:t xml:space="preserve">  Members of the committee</w:t>
      </w:r>
      <w:r>
        <w:rPr>
          <w:u w:val="single"/>
        </w:rPr>
        <w:t>, except members representing account holders,</w:t>
      </w:r>
      <w:r>
        <w:rPr/>
        <w:t xml:space="preserve"> serve without compensation or reimbursement fo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members of the Advisory Committee on Family Development Accounts to serve for consecutive terms.  It also allows expenses to be paid for members of the advisory committee representing account holders as was enacted by Public Law 2003, chapter 673, Part QQ, section 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4 (LR: 0531 item 01) Unofficial Document created 01-07-2005 - 16:10: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10:00Z</dcterms:created>
  <dc:creator>xx</dc:creator>
  <dc:description/>
  <dc:language>en-US</dc:language>
  <cp:lastModifiedBy>xx</cp:lastModifiedBy>
  <dcterms:modified xsi:type="dcterms:W3CDTF">2005-01-07T21:10:00Z</dcterms:modified>
  <cp:revision>1</cp:revision>
  <dc:subject/>
  <dc:title>Bill Draft Document_</dc:title>
</cp:coreProperties>
</file>