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Clarification of policy.  Resolved:</w:t>
      </w:r>
      <w:r>
        <w:rPr/>
        <w:t xml:space="preserve">  That the Commissioner of Inland Fisheries and Wildlife shall issue a written policy to clarify the public access requirements for ponds to qualify for fish stocking program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directs the Commissioner of Inland Fisheries and Wildlife to issue a written policy clarifying public access requirements for ponds to qualify for fish stocking program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66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22 (LR: 0662 item 01) Unofficial Document created 01-07-2005 - 16:10: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21:10:00Z</dcterms:created>
  <dc:creator>xx</dc:creator>
  <dc:description/>
  <dc:language>en-US</dc:language>
  <cp:lastModifiedBy>xx</cp:lastModifiedBy>
  <dcterms:modified xsi:type="dcterms:W3CDTF">2005-01-07T21:10:00Z</dcterms:modified>
  <cp:revision>1</cp:revision>
  <dc:subject/>
  <dc:title>Bill Draft Document_</dc:title>
</cp:coreProperties>
</file>