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39, sub-§5,</w:t>
      </w:r>
      <w:r>
        <w:rPr/>
        <w:t xml:space="preserve"> as enacted by PL 2001, c. 66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views.</w:t>
      </w:r>
      <w:r>
        <w:rPr>
          <w:u w:val="single"/>
        </w:rPr>
        <w:t xml:space="preserve">  A review must be completed and the commissioner shall make a decision within 90 days after the application has been certified as complete by the applicant.  If the department has not complied with this requirement, on the 91st day after certification of the application as complete the application must be deemed to be granted and the commissioner shall issue the certificat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90-day period for review and decision on a completed certificate of need application and provides for issuance of the certificate of need if the Commissioner of Health and Human Services does not meet the 90-day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6 (LR: 0191 item 01) Unofficial Document created 01-07-2005 - 16:0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9:00Z</dcterms:created>
  <dc:creator>xx</dc:creator>
  <dc:description/>
  <dc:language>en-US</dc:language>
  <cp:lastModifiedBy>xx</cp:lastModifiedBy>
  <dcterms:modified xsi:type="dcterms:W3CDTF">2005-01-07T21:09:00Z</dcterms:modified>
  <cp:revision>1</cp:revision>
  <dc:subject/>
  <dc:title>Bill Draft Document_</dc:title>
</cp:coreProperties>
</file>