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8 in L.D.) by inserting after the following:  "authorized" the following:  'if the rule is amended to require audit review of the vendor for compliance with the terms of the contract regarding confidentiality of information concerning the prescription drug, prescriber, pharmacy, patient and dispen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major substantive rule of the Department of Health and Human Services, Office of Substance Abuse regarding the Controlled Substances Prescription Monitoring Program to be amended to provide for auditing for compliance with contract terms on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7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09, LR 0878 02 UNOFFICIAL - 05-02-2005, 17:3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37:00Z</dcterms:created>
  <dc:creator>xx</dc:creator>
  <dc:description/>
  <dc:language>en-US</dc:language>
  <cp:lastModifiedBy>xx</cp:lastModifiedBy>
  <dcterms:modified xsi:type="dcterms:W3CDTF">2005-05-02T21:37:00Z</dcterms:modified>
  <cp:revision>1</cp:revision>
  <dc:subject/>
  <dc:title>Bill Draft Document_</dc:title>
</cp:coreProperties>
</file>