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Chapter 11: Registration, Collection and Dissemination of Prescription Data Relating to Schedule II, III and IV Drugs, a provisionally adopted major substantive rule of the Department of Health and Human Services, Office of Substance Abuse that has been submitted to the Legislature for review pursuant to the Maine Revised Statutes, Title 5, chapter 375, subchapter 2-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Chapter 11: Registration, Collection and Dissemination of Prescription Data Relating to Schedule II, III and IV Drugs, a major substantive rule of the Department of Health and Human Services, Office of Substance Abu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7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09 (LR: 0878 item 01) Unofficial Document created 01-07-2005 - 16:06: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1:06:00Z</dcterms:created>
  <dc:creator>xx</dc:creator>
  <dc:description/>
  <dc:language>en-US</dc:language>
  <cp:lastModifiedBy>xx</cp:lastModifiedBy>
  <dcterms:modified xsi:type="dcterms:W3CDTF">2005-01-07T21:06:00Z</dcterms:modified>
  <cp:revision>1</cp:revision>
  <dc:subject/>
  <dc:title>Bill Draft Document_</dc:title>
</cp:coreProperties>
</file>