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amended, suspended or repeal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peal of 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the repeal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Repeal.  Resolved:  </w:t>
      </w:r>
      <w:r>
        <w:rPr/>
        <w:t>That final repeal of Chapter 130:  Rules for Equivalent Instruction Programs, a provisionally repealed major substantive rule of the Department of Education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the repeal of Chapter 130:  Rules for Equivalent Instruction Programs, a major substantive rule of the Department of Edu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7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8 (LR: 0879 item 01) Unofficial Document created 01-07-2005 - 16:06: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06:00Z</dcterms:created>
  <dc:creator>xx</dc:creator>
  <dc:description/>
  <dc:language>en-US</dc:language>
  <cp:lastModifiedBy>xx</cp:lastModifiedBy>
  <dcterms:modified xsi:type="dcterms:W3CDTF">2005-01-07T21:06:00Z</dcterms:modified>
  <cp:revision>1</cp:revision>
  <dc:subject/>
  <dc:title>Bill Draft Document_</dc:title>
</cp:coreProperties>
</file>