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orthern New England Passenger Rail Authority authorized to assess surcharge on tickets in New Hampshire for travel on Downeaster passenger rail service.  Resolved:</w:t>
      </w:r>
      <w:r>
        <w:rPr/>
        <w:t xml:space="preserve"> That the Northern New England Passenger Rail Authority shall determine the per capita cost of New Hampshire and Maine passengers on the Downeaster passenger rail service and assess a surcharge on all tickets purchased in New Hampshire for travel on the Downeaster passenger rail service.  All money received from the surcharge must be applied solely to the payment of operational costs for the Downeaster passenger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Northern New England Passenger Rail Authority to assess a surcharge on tickets purchased in New Hampshire for travel on the Downeaster passenger rail service. Money received from the surcharge must be used solely for the payment of operational costs for the Downeaster passenger rail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3 (LR: 0744 item 01) Unofficial Document created 01-04-2005 - 09:0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03:00Z</dcterms:created>
  <dc:creator>xx</dc:creator>
  <dc:description/>
  <dc:language>en-US</dc:language>
  <cp:lastModifiedBy>xx</cp:lastModifiedBy>
  <dcterms:modified xsi:type="dcterms:W3CDTF">2005-01-04T14:03:00Z</dcterms:modified>
  <cp:revision>1</cp:revision>
  <dc:subject/>
  <dc:title>Bill Draft Document_</dc:title>
</cp:coreProperties>
</file>