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585 - L.D. 16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Approving the 2003 Draft and Arrange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stitution of Maine Made by the Chief Justice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preme Judicial Court and Providing for its Pub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d Dis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2003 recodification of the Constitution of Maine has been completed by the Chief Justice of the Supreme Judicial Court and submitted to the Legislatu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recodification must be made available to the public as soon as possible and before the expiration of the 90-day perio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nstitution; approval of 2003 draft and arrangement, enrollment, distribution. Resolved:</w:t>
      </w:r>
      <w:r>
        <w:rPr/>
        <w:t xml:space="preserve">  That the draft and arrangement of the Constitution of Maine, as amended, made by the Chief Justice of the Supreme Judicial Court, pursuant to the Constitution of Maine, Article X, Section 6, is approved and that the same be enrolled on parchment or other suitable material and deposited in the office of the Secretary of Stat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Enrollment on durable material.  Resolved:</w:t>
      </w:r>
      <w:r>
        <w:rPr/>
        <w:t xml:space="preserve">  That the Secretary of State is authorized and directed to cause the Constitution of Maine, as amended and arranged, to be enrolled on parchment or other suitable material and upon final approval of the Chief Justice of the Supreme Judicial Court to attest to the correctness of that enrollment under the seal of the Stat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Publication.  Resolved:</w:t>
      </w:r>
      <w:r>
        <w:rPr/>
        <w:t xml:space="preserve">  That the Secretary of State is authorized and directed to cause to be published in pamphlet form, subject to the approval of the Chief Justice of the Supreme Judicial Court, copies of the Constitution of Maine in such numbers as the Secretary of State determines necessary and that one copy of the pamphlet be forwarded to the municipal officers of each city and town and to the assessors of each plantation with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Emergency clause.</w:t>
      </w:r>
      <w:r>
        <w:rPr/>
        <w:t xml:space="preserve">  In view of the emergency cited in the preamble, this resolve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98 -- Unofficial Document created 07-01-2003 - 15:46: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9:46:00Z</dcterms:created>
  <dc:creator>xx</dc:creator>
  <dc:description/>
  <dc:language>en-US</dc:language>
  <cp:lastModifiedBy>xx</cp:lastModifiedBy>
  <dcterms:modified xsi:type="dcterms:W3CDTF">2003-07-01T19:46:00Z</dcterms:modified>
  <cp:revision>1</cp:revision>
  <dc:subject/>
  <dc:title>  3098  Chaptered Law_</dc:title>
</cp:coreProperties>
</file>