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88 - L.D. 1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Ratify the Endorsement of the Town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tisfield and Harrison in Renaming the Bol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ills Bri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boards of selectmen in the 2 towns connected by the bridge named in this resolve agreed in May 2003 to the name authorized by this resol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Bolsters Mills Road bridge name change.  Resolved:</w:t>
      </w:r>
      <w:r>
        <w:rPr/>
        <w:t xml:space="preserve">  That the bridge crossing the Crooked River on Bolsters Mills Road that is on the town lines of Harrison and Otisfield be named the Kerry Grover Memorial Bridge, in honor of a local man who was an integral part of both communit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owns authorized to erect signs if desired.  Resolved:</w:t>
      </w:r>
      <w:r>
        <w:rPr/>
        <w:t xml:space="preserve">  That the towns of Harrison and Otisfield, whose municipal officials unanimously endorsed the name change set out in section 1, are authorized to erect signs naming the bridge the Kerry Grover Memorial Bridge at the towns' own expense if the towns desire to have signs.  The towns shall work with the Department of Transportation to ensure that the signs are of the proper size and placed prop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94 -- Unofficial Document created 06-25-2003 - 05:23: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23:00Z</dcterms:created>
  <dc:creator>xx</dc:creator>
  <dc:description/>
  <dc:language>en-US</dc:language>
  <cp:lastModifiedBy>xx</cp:lastModifiedBy>
  <dcterms:modified xsi:type="dcterms:W3CDTF">2003-06-25T09:23:00Z</dcterms:modified>
  <cp:revision>1</cp:revision>
  <dc:subject/>
  <dc:title>  3094  Chaptered Law_</dc:title>
</cp:coreProperties>
</file>