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46 - L.D. 1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establish the Commission To Study th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Opportunities Associated with the Production of Salmon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port Fish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19th  Legislature  originally established the Commission to Study the Needs and Opportunities Associated with the Production of Salmonid Sport Fish in Maine in Resolve 1999, chapter 82 and the 120th Legislature reestablished it in Public Law 2001, chapter 46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ivate and Special Law 2001,  chapter 71 authorized a general fund bond in the amount of $7,000,000 to raise funds to construct and upgrade water pollution control facilities, to remove discharges and to make renovations and enhance wastewater treatment at the Department of Inland Fisheries and Wildlife's fish-rearing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uthorization of this commission for an additional period is essential to allow the commission to provide legislative policy guidance on the expenditures of those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Commission established.  Resolved:</w:t>
      </w:r>
      <w:r>
        <w:rPr/>
        <w:t xml:space="preserve">  That the Commission to Study the Needs and Opportunities Associated with the Production of Salmonid Sport Fish in Main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esident of the Senate shall appoint 2 members of the Senate to the commission.  The first Senator appointed pursuant to this subsection is the Senate chair of the commission.  When making these appointments, the President of the Senate shall give preference to a Senate member of the Joint Standing Committee on Inland Fisheries and Wildlife and a Senate member of the Joint Standing Committee on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peaker of the House shall appoint 2 members of the House to the commission.  The first Representative appointed pursuant to this subsection is the House chair.  When making these appointments, the Speaker of the House shall give preference to House members of the Joint Standing Committee on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perintendent of Fish Cultur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of Trout Unlimited nominated by the president of that organiz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wo members of the Inland Fisheries and Wildlife Advisory Council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ree individuals representing owners or operators of a private fish hatchery in the Stat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wo members of the Sportsman's Alliance of Maine, one of whom is a former chair of the commission, nominated by the president of that organization and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individual who owns or operates a private aquaculture facility in the State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onvening of commission; meetings.  Resolved:</w:t>
      </w:r>
      <w:r>
        <w:rPr/>
        <w:t xml:space="preserve">  That all appointments must be made no later than 3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ays following the effective date of this resolve.  The appointing authorities shall notify the Executive Director of the Legislative Council once all appointments have been completed.  The chairs shall call and convene the first meeting of the commission no later than August 15, 2003.  The commission is authorized to hold up to 2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assist in the expenditure of the funds authorized under Private and Special Law 2001, chapter 71 to implement the recommendations of the final report of the Commission to Study the Needs and Opportunities Associated with the Production of Salmonid Sport Fish in Maine as reported to the Joint Standing Committee on Inland Fisheries and Wildlife pursuant to Public Law 2001, chapter 46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members who are Legislators are entitled to the legislative per diem, as defined in the Maine Revised Statutes, Title 3, section 2, and reimbursement for necessary expenses incurred for their attendance at authorized meetings of the commission that occur on days the Legislature is not in session.  Other members of the commission who are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Study the Needs and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ociated with the Production of Salmonid 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the unexpended balance available from funds already received from the fish hatchery maintenance fund in the Department of Inland Fisheries and Wildlife to support the cost of 2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r>
      <w:r>
        <w:rPr/>
        <w:tab/>
      </w:r>
      <w:r>
        <w:rPr>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1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9 -- Unofficial Document created 06-25-2003 - 05:20: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0:00Z</dcterms:created>
  <dc:creator>xx</dc:creator>
  <dc:description/>
  <dc:language>en-US</dc:language>
  <cp:lastModifiedBy>xx</cp:lastModifiedBy>
  <dcterms:modified xsi:type="dcterms:W3CDTF">2003-06-25T09:20:00Z</dcterms:modified>
  <cp:revision>1</cp:revision>
  <dc:subject/>
  <dc:title>  3089  Chaptered Law_</dc:title>
</cp:coreProperties>
</file>