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30 - L.D. 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a Task Force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peech-language Path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Address the Shortage of Speech-language Pathologist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the following 1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the State Board of Education appointed by the President of the Senate upon recommendation of the Chair of the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ur members representing the Maine Speech-Language-Hearing  Association, 3 of whom are school-based, appointed by the Speaker of the House upon recommendation of the President of the Maine Speech-Language Hearing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the Maine School Superintendents Association appointed by the President of the Senate upon recommendation of the President of the Maine School Superintendent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the Maine School Boards Association appointed by the Speaker of the House upon recommendation of the President of the Maine School Board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Maine Principals' Association appointed by the President of the Senate upon recommendation of the President of the Maine Principal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representing the Maine Association of Directors of Special Education appointed by the Speaker of the House upon recommendation of the President of the Maine Association of Directors of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representing the University of Maine, Department of Communication Sciences and Disorders appointed by the President of the Senate upon recommendation of the Chair of the University of Maine, Department of Communication Sciences and Disor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parent of a student receiving speech pathology services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chair is selected by a vote of the task force membership at its first meet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executive director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provide leadership and direction for collaborative efforts among the Department of Education, the University of Maine System and the State Board of Education to increase the number of speech-language pathologists who provide services to Maine childre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ing a plan and schedule for the task force'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Meeting regularly to gather and review information and data on the conditions affecting recruitment and retention of speech-language pathologists in Maine schools and develo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mmendations for recruitment and retention of speech-language path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ing a plan to support and enhance the capacity of graduate training programs at institutions that prepare speech-language pathologists and ensure adequate opportunities for professional growth and development through the University of Maine System and other public and privat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xamining trends related to the existing vacancy rates in Maine schools of speech-language pathologists, trends in use of Medicaid funding to enhance speech-language pathology services and demographics of currently employed school-based speech-language pathologists to identify current capacity and anticipated need by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viewing current licensure requirements of speech-language pathologists and making any recommendations for revisions to such requirements in order to ensure quality of services and to increase the number of individuals qualified for licensure as speech-language pathologi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xamining the potential for assignment of certified school personnel who can provide services while being appropriately supervised by licensed speech-language pathologis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dvisory capacity.  Resolved:</w:t>
      </w:r>
      <w:r>
        <w:rPr/>
        <w:t xml:space="preserve">  That the task force shall serve in an advisory capacity to the Legislature and the agencies involved with the requirements, licensure and preparation of speech-language pathologis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commendation.  Resolved:</w:t>
      </w:r>
      <w:r>
        <w:rPr/>
        <w:t xml:space="preserve">  That the task force shall recommend to the Legislature, the State Board of Education and the Commissioner of Education a plan to ensure access to educational training opportunities for speech-language pathologists in postsecondary institu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aff assistance.  Resolved:</w:t>
      </w:r>
      <w:r>
        <w:rPr/>
        <w:t xml:space="preserve">  That the Department of Education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pensation.  Resolved:</w:t>
      </w:r>
      <w:r>
        <w:rPr/>
        <w:t xml:space="preserve">  That the public members of the task force not otherwise compensated by their employers or other entities that they represent are entitled to receive reimbursement of necessary expenses and, upon a demonstration of financial hardship, a per diem equal to the legislative per diem as defined in the Maine Revised Statutes, Title 3, section 2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Report.  Resolved:</w:t>
      </w:r>
      <w:r>
        <w:rPr/>
        <w:t xml:space="preserve">  That the task force shall submit a report that includes its findings and recommendations, including suggested legislation, to the Second Regular Session of the 121st Legislature, to the Commissioner of Education and to the State Board of Education by December 3, 2003.  Following review of the report, the Joint Standing Committee on Education and Cultural Affairs may report out a bill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Task force budget.  Resolved:</w:t>
      </w:r>
      <w:r>
        <w:rPr/>
        <w:t xml:space="preserve">  That expenses incurred by the task force in completing its work must be absorbed by the respective agencies and entities represented on the task forc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0 -- Unofficial Document created 06-25-2003 - 05:1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7:00Z</dcterms:created>
  <dc:creator>xx</dc:creator>
  <dc:description/>
  <dc:language>en-US</dc:language>
  <cp:lastModifiedBy>xx</cp:lastModifiedBy>
  <dcterms:modified xsi:type="dcterms:W3CDTF">2003-06-25T09:17:00Z</dcterms:modified>
  <cp:revision>1</cp:revision>
  <dc:subject/>
  <dc:title>  3080  Chaptered Law_</dc:title>
</cp:coreProperties>
</file>