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03 - L.D. 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Allow Certain State Employees To Be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oard Members of Project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Certain executive employees allowed to serve on board of directors of nonprofit corporation Project SHARE.  Resolved:</w:t>
      </w:r>
      <w:r>
        <w:rPr/>
        <w:t xml:space="preserve">  That an employee of the Department of Environmental Protection, the Department of Conservation, the Department of Marine Resources, the Department of Agriculture, Food and Rural Resources or the Department of Inland Fisheries and Wildlife may serve, on behalf of the State, as a member of the board of directors of the nonprofit corporation incorporated in Maine on September 27, 1994 as "Project SHARE," as long as the employee is elected to serve on the board pursuant to the bylaws of the corpora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08 -- Unofficial Document created 05-05-2003 - 15:25: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25:00Z</dcterms:created>
  <dc:creator>xx</dc:creator>
  <dc:description/>
  <dc:language>en-US</dc:language>
  <cp:lastModifiedBy>xx</cp:lastModifiedBy>
  <dcterms:modified xsi:type="dcterms:W3CDTF">2003-05-05T19:25:00Z</dcterms:modified>
  <cp:revision>1</cp:revision>
  <dc:subject/>
  <dc:title>  3008  Chaptered Law_</dc:title>
</cp:coreProperties>
</file>