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89 - L.D. 1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Create the Task Force To Study Pa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ortability of Retirement Benefits for State Law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ficers, Municipal and County Law Enforcement Offic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refigh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establishes the Task Force to Study Parity and Portability of Retirement Benefits for State Law Enforcement Officers, Municipal and County Law Enforcement Officers and Firefigh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is necessary as an emergency measure to afford adequate time for the issues to be appropriately addressed by the task for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Task Force to Study Parity and Portability of Retirement Benefits for State Law Enforcement Officers, Municipal and County Law Enforcement Officers and Firefighters,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sk force membership.  Resolved:</w:t>
      </w:r>
      <w:r>
        <w:rPr/>
        <w:t xml:space="preserve">  That the task force consists of 8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Two members of the Senate, appointed by the President of the Senate.  When making the appointments, the President of the Senate shall give preference to members who serve on the Joint Standing Committee on State and Local Government, the Joint Standing Committee on Criminal Justice and Public Safety or the Joint Standing Committee on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House of Representatives,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our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representing municipal law enforcement office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member representing municipal firefighter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ember representing county law enforcement officers,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member representing state law enforcement officers, including employees of the Office of the State Fire Marshal who have law enforcement powers, appointed by the President of the Sen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task force and the first-named House of Representatives member is the House chair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task force; meetings.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task force.  The task force may hold up to 4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task force shall examine the following issues concerning retirement and health insurance benefits for state, county and municipal law enforcement officers and firefigh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the differences in retirement benefits provided to state law enforcement officers, county law enforcement officers and municipal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velop options for providing parity in benefits and for increasing portability of benefits for law enforcement officers who move between state, county and municipal employment, including employment in the Office of the State Fire Marshal, or those who change municipal or county employ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view the differences among retirement and health insurance benefits provided to municipal law enforcement officers and firefighters in various municipalities and consider the advantages and disadvantages of creating a uniform retirement and health insurance benefit plan for municipal law enforcement officers and firefight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task force.  The Maine State Retirement System shall provide technical assistance as requested by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task force are entitled to receive legislative per diem, as defined in the Maine Revised Statutes, Title 3, section 2, and reimbursement for travel and other necessary expenses related to their attendance at meetings of the task force. Public members not otherwise compensated by their employers or other entities that they represent are entitled to receive reimbursement of necessary expenses for their attendance at authorized meetings of the task force and, upon a demonstration of financial hardship, a per diem equal to the legislative per diem for their attendance at authorized meeting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task force shall submit its report that includes its findings and recommendations, including suggested legislation, to the Second Regular Session of the 121st Legislature no later than December 3, 2003.  The task force is authorized to introduce a bill related to its report to the Second Regular Session of the 121st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task force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Task force budget.  Resolved:</w:t>
      </w:r>
      <w:r>
        <w:rPr/>
        <w:t xml:space="preserve"> That the chairs of the task force, with assistance from the task force staff, shall administer the task force's budget.  Within 10 days after its first meeting, the task force shall present a work plan and proposed budget to the Legislative Council for its approval.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ask force may not incur expenses that would result in the task force's exceeding its approve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request from the task force, the Executive Director of the Legislative Council or the executive director's designee shall promptly provide the task force chair and staff with a status report on the study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76 -- Unofficial Document created 06-19-2003 - 04:52: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8:52:00Z</dcterms:created>
  <dc:creator>xx</dc:creator>
  <dc:description/>
  <dc:language>en-US</dc:language>
  <cp:lastModifiedBy>xx</cp:lastModifiedBy>
  <dcterms:modified xsi:type="dcterms:W3CDTF">2003-06-19T08:52:00Z</dcterms:modified>
  <cp:revision>1</cp:revision>
  <dc:subject/>
  <dc:title>  3076  Chaptered Law_</dc:title>
</cp:coreProperties>
</file>