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2 - L.D.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rove Community Safety and Sex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pletion of the study established in this resolve to review policies affecting sentencing, registration, release and placement of sex offenders is of vital interest to the citizens of this State and must be complet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mmediate passage of this resolve is necessary to provide for full consideration of these important issues, timely completion of the study and submission of recommendations for consideration by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Improve Community Safety and Sex Offender Accountability,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Commission membership.  Resolved:</w:t>
      </w:r>
      <w:r>
        <w:rPr/>
        <w:t xml:space="preserve">  That the commission consists of the following 18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Department of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Department of Public Safety's Sex Offender Registry Office, appoin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the Office of the Attorney General, appoint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a statewide coalition advocating for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people who provide direct support services to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people who provide direct services for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Maine Civil Liberties Un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hiefs of Polic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ix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the Maine Association of Criminal Defense Law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Maine Prosecut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psychologists or psychiatrists who treat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One representative of the Maine Council of Chur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representative of the Maine Sheriff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Justice of the Supreme Judicial Court is invited to designate a judge or a justice to serve on the commission as a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s.  Resolved:</w:t>
      </w:r>
      <w:r>
        <w:rPr/>
        <w:t xml:space="preserve">  That all appointments must be made no later than 30 days following the effective date of this resolve.  The appointing authorities shall notify the Executive Director of the Legislative Council once the appointments have been completed.  The Senate member is the Senate chair and the first-named House of Representatives member is the House chair.  The chairs shall call and convene the first meeting of the commission no later than 15 days after appointments of all members.  The commission may hold a total of 4 meetings, one of which may be a public h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invite the participation of experts and interested parties, gather information and request necessary data from public and private entities to examine and recommend any changes to current laws governing the sentencing, registration, release and placement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it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 and establish minimum standards for notification and guidelines concerning notification of sex offender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amine matters concerning the management of offenders, including the risk assessment that is currently used to assess offenders upon release, the necessity of prerelease discharge plans and the benefits of treatment while in corrections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amine issues regarding registration, including the current time period allowed offenders before they must register with local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s study may include any other issues the commission determine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 may seek and accept outside funds to support the study.  Prompt notice of solicitation and acceptance of funds must be sent to the 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suggested legislation, to the Second Regular Session of the 121st Legislature no later than December 3, 2003.  If the commission requires an extension of time to complete its report, it may apply to the Legislative Council, which may grant the extension. Following review of the report, the Joint Standing Committee on Criminal Justice and Public Safety may report out a bill related to the study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ochairs of the commission, with assistance from the commission's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Improve Communit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ex Offend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to authorize expenditures from the anticipation of collecting outsid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5 -- Unofficial Document created 06-19-2003 - 04:5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1:00Z</dcterms:created>
  <dc:creator>xx</dc:creator>
  <dc:description/>
  <dc:language>en-US</dc:language>
  <cp:lastModifiedBy>xx</cp:lastModifiedBy>
  <dcterms:modified xsi:type="dcterms:W3CDTF">2003-06-19T08:51:00Z</dcterms:modified>
  <cp:revision>1</cp:revision>
  <dc:subject/>
  <dc:title>  3075  Chaptered Law_</dc:title>
</cp:coreProperties>
</file>