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4 - L.D. 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Community Preservation Ad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ttee To Study Issues Pertaining to Barrier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ffordable Housing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unity Preservation Advisory Committee to study issues pertaining to affordable housing.  Resolved:</w:t>
      </w:r>
      <w:r>
        <w:rPr/>
        <w:t xml:space="preserve">  That the Community Preservation Advisory Committee, as established in the Maine Revised Statutes, Title 30-A, section 4350, referred to in this resolve as "the committee," shall undertake a comprehensive study to identify regulatory or other barriers to the creation of affordable housing in the State.   For each barrier identified, the committee shall make recommendations on ways to reduce that barrier and to provide incentives for the creation of affordable housing.  The committee's study must include, but is not limited to, a review of and recommendations on methods to remove or reduce barriers to the creation or availability of affordable housing crea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ate rules or local regulations that inhibit the construction of new affordable housing units or the renovation of existing buildings for the purpose of creating affordable housing units.  The committee's recommendations in this area must be consistent with the legitimate concerns of the State and the local communities for healthy neighborhoods, sound environmental practices, sustainable affordability and inclusive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Zoning or zoning practices that create barriers to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Laws pertaining to municipal impact fees, as allowed under Title 30-A, section 4354, to the extent those laws create barriers to the creation of affordable housing.  In reviewing this issue, the committee shall consider and make recommendations on exempting affordable housing units from such impact fees and applying that exemption only to affordable housing located within a locally designated growth area identified in the municipality's comprehensive land use plan.  If the committee recommends such an exemption, its recommendations must include specific recommendations on how an exemption would be calculated and applied and what impact that exemption would have on the ability of a municipality to adequately fund infrastructure improvements necessitated by the construction of thos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Laws pertaining to municipal moratoria on development permits, as allowed under Title 30-A, section 4356, to the extent those laws create barriers to the creation of affordable housing. In reviewing this issue, the committee shall consider and make recommendations on exempting affordable housing units from such moratoria and applying that exemption only to affordable housing located within a locally designated growth area identified in the municipality's comprehensive land u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Laws pertaining to municipal rate of growth ordinances, as allowed under Title 30-A, section 4314, to the extent those laws create barriers to the creation of affordable housing units.  In reviewing this issue, the committee shall consider and make recommendations on exempting affordable housing units from such laws pertaining to municipal rate of growth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Barriers to the creation of affordable rental housing, including the unavailability of deposit assistance, in areas of the State where rental housing is unafford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Barriers to the construction or availability of affordable housing for veterans, seniors, retirees, persons with disabilities and homeless per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ther barriers to the construction or availability of affordable housing identified by the committee or by stakehold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sultation with stakeholders. Resolved:</w:t>
      </w:r>
      <w:r>
        <w:rPr/>
        <w:t xml:space="preserve">  That the committee shall consult with stakeholders during this study and in the development of its recommendations.  Those stakeholders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irector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The Executive Director of the State Planning Office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resident of the Maine State Chamber of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Executive Director of the Maine Municip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President of the Maine Association of Plan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representative from a neighborhood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representative from a ci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 municipa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 representative from a town plan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A representative from a nonprofit housing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A representative from a for-profit housing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A representative from a land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A representative from a manufactured housing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A representative from a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6.  A representative from the business commun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A representative of the York County Initiative to End Homeless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A representative of the Genesis Community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A representative from an organization in the Lewiston-Auburn area that is active in matters pertaining to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  A representative of the Maine Affordable Housing Net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  A person representing the AFL-CIO;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ff assistance. Resolved:</w:t>
      </w:r>
      <w:r>
        <w:rPr/>
        <w:t xml:space="preserve">  That the Executive Department, State Planning Office shall, within its existing budgeted resources, provide staffing assistance to the committee in conducting this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Drafting assistance. Resolved:</w:t>
      </w:r>
      <w:r>
        <w:rPr/>
        <w:t xml:space="preserve">  That the Office of Policy and Legal Analysis shall draft any legislation recommended by the committee to implement its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the committee shall incorporate its findings and recommendations, including suggested legislation, into the annual report required under the Maine Revised Statutes, Title 30-A, section 4350, subsection 9, paragraph A and provide a copy of the report to the Joint Standing Committee on Business, Research and Economic Development no later than December 1,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Legislation. Resolved:</w:t>
      </w:r>
      <w:r>
        <w:rPr/>
        <w:t xml:space="preserve">  That the Joint Standing Committee on Business, Research and Economic Development may report out a bill during the Second Regular Session of the 121st Legislature on issues pertaining to barriers to affordable housing.</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3 -- Unofficial Document created 06-18-2003 - 08:0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02:00Z</dcterms:created>
  <dc:creator>xx</dc:creator>
  <dc:description/>
  <dc:language>en-US</dc:language>
  <cp:lastModifiedBy>xx</cp:lastModifiedBy>
  <dcterms:modified xsi:type="dcterms:W3CDTF">2003-06-18T12:02:00Z</dcterms:modified>
  <cp:revision>1</cp:revision>
  <dc:subject/>
  <dc:title>  3073  Chaptered Law_</dc:title>
</cp:coreProperties>
</file>