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83 - L.D. 16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Concerning Reauthorization of a 1997 Pol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trol Bond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Preamble.  Whereas, </w:t>
      </w:r>
      <w:r>
        <w:rPr/>
        <w:t>the Treasurer of State may not sell the remaining $1,000,000 in bonds authorized but not yet issued from the $13,000,000 pollution control bond issue authorized by the voters in 1997 unless the Legislature reauthorizes the issuance of those bo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partment of Environmental Protection requires this $1,000,000 in bonds to meet its projected plan for the cleanup of remaining large tire stockpiles in 2004 in order to protect public health and safety and the environment;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Extension for issuing.  Resolved:</w:t>
      </w:r>
      <w:r>
        <w:rPr/>
        <w:t xml:space="preserve">  That, pursuant to the provisions of the Constitution of Maine, Article IX, Section 14, the period for issuance of bonds or of bond anticipation notes authorized but unissued pursuant to Public Law 1997, chapter 561, authorized by the voters in a statewide election held on November 4, 1997, for the cleanup of tire stockpiles, is further extended for a 5-year perio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72 -- Unofficial Document created 06-12-2003 - 09:03: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3:03:00Z</dcterms:created>
  <dc:creator>xx</dc:creator>
  <dc:description/>
  <dc:language>en-US</dc:language>
  <cp:lastModifiedBy>xx</cp:lastModifiedBy>
  <dcterms:modified xsi:type="dcterms:W3CDTF">2003-06-12T13:03:00Z</dcterms:modified>
  <cp:revision>1</cp:revision>
  <dc:subject/>
  <dc:title>  3072  Chaptered Law_</dc:title>
</cp:coreProperties>
</file>