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539 - L.D. 15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solve, Authorizing Municipalities To Consolidate Vo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Districts for Special Elections on Bond Issues Held in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and resolve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t is possible that a special election for bond issues may be called before the expiration of that 90-day perio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voter turnout is often low for a special elec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t is costly for municipalities to staff all voting places during an elec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Municipalities authorized to consolidate voting districts.  Resolved:</w:t>
      </w:r>
      <w:r>
        <w:rPr/>
        <w:t xml:space="preserve">  That, notwithstanding the Maine Revised Statutes, Title 21-A, section 631, a municipality may consolidate voting districts for the purpose of holding a special election on bond issues in 2003.  A municipality that chooses to consolidate voting districts shall hold a public hearing on the planned consolidation.  Plans to consolidate districts must be submitted to the Secretary of State at least 35 days prior to the special el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Emergency clause.</w:t>
      </w:r>
      <w:r>
        <w:rPr/>
        <w:t xml:space="preserve">  In view of the emergency cited in the preamble, this resolve takes effect when approv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OLVE Chapter007 -- Unofficial Document created 05-06-2003 - 08:29:0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12:29:00Z</dcterms:created>
  <dc:creator>xx</dc:creator>
  <dc:description/>
  <dc:language>en-US</dc:language>
  <cp:lastModifiedBy>xx</cp:lastModifiedBy>
  <dcterms:modified xsi:type="dcterms:W3CDTF">2003-05-06T12:29:00Z</dcterms:modified>
  <cp:revision>1</cp:revision>
  <dc:subject/>
  <dc:title>  3007  Chaptered Law_</dc:title>
</cp:coreProperties>
</file>