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1 - L.D. 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Care Benefits Manual, Chapter 11 and Chapter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tion 40, Home Health Services,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Human Services, Bureau of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the MaineCare Benefits Manual, Chapter 11 and Chapter 111, Section 40: Home Health Services, a provisionally adopted major substantive rule of the Department of Human Services, Bureau of Medical Services that has been sub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7 -- Unofficial Document created 06-05-2003 - 16:1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2:00Z</dcterms:created>
  <dc:creator>xx</dc:creator>
  <dc:description/>
  <dc:language>en-US</dc:language>
  <cp:lastModifiedBy>xx</cp:lastModifiedBy>
  <dcterms:modified xsi:type="dcterms:W3CDTF">2003-06-05T20:12:00Z</dcterms:modified>
  <cp:revision>1</cp:revision>
  <dc:subject/>
  <dc:title>  3067  Chaptered Law_</dc:title>
</cp:coreProperties>
</file>