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3 - L.D. 1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1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Regulations Governing the Licensing and Function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ed Housing Program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Human Services, Bureau of Elder an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113: Rules and Regulations Governing the Licensing and Functioning of Assisted Housing Programs, a provisionally adopted major substantive rule of the Department of Human Services, Bureau of Elder and Adult Services that has been submitted to the Legislature for review pursuant to the Maine Revised Statutes, Title 5, chapter 375, subchapter 2-A, is authorized provided the following changes are made in the rules for assisted living programs and residenti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ule 2.7, defining "applicant" for the rules for assisted living programs and the corresponding rules for residential care, must be changed to require that the lease agreement, contract or other agreement delineate the roles and duties under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ule 2.8.2, defining "assisted living program" for the rules for assisted living programs and the corresponding rules for residential care, must be changed to specify the 2 levels of nursing services:  services of a registered professional nurse; and registered professional nurse coordination and overs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ule 2.12, defining "consumer" for assisted living programs only, must be adopted using the proposed definition of "resident" and the rules must be renumbered to run sequent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ule 2.44, defining "resident" for assisted living programs only, must be changed to remove "or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ule 3.4.4, on application and licensure, for assisted living programs and the corresponding rules for residential care must be changed to provide that the policy on admission and scope of services must describe the scope of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ule 3.22, on actions requiring prior written approval, must be changed to require prior approval only for common dining rooms and public bathroo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ule 3.25.2, on signing a contract, for assisted living programs and the corresponding rules for residential care must be changed to delete all reference to the standard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ule 3.25.3, on provisions of contract, for assisted living programs and the corresponding rules for residential care must be changed to delete all reference to the standard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Rule 5.12, on the right to confidentiality, for assisted living programs and the corresponding rules for residential care must be changed to allow access to confidential consumer information as authorized by any other applicable stat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law and to require the release form to comply with the requirements of rule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ule 5.20, on the right to refuse treatment or services, for assisted living programs and the corresponding rules for residential care must be changed to delete reference to ensuring that a consumer receives necessary services and to include instead reference to encouraging the consumer to receive necessa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Rule 5.26, on reasonable modifications and accommodations, for assisted living programs and the corresponding rules for residential care must be changed to provide that the responsibility for reasonable modification and accommodation applies to the licensee, who may permit modification directly or through an agreement with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Rule 5.28, on the right to appeal an involuntary transfer or discharge, for assisted living programs and the corresponding rules for residential care must be changed to allow appeal of a transfer or discharge for reasons of nonpayment and to provide an expedited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6 -- Unofficial Document created 06-05-2003 - 16:1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2:00Z</dcterms:created>
  <dc:creator>xx</dc:creator>
  <dc:description/>
  <dc:language>en-US</dc:language>
  <cp:lastModifiedBy>xx</cp:lastModifiedBy>
  <dcterms:modified xsi:type="dcterms:W3CDTF">2003-06-05T20:12:00Z</dcterms:modified>
  <cp:revision>1</cp:revision>
  <dc:subject/>
  <dc:title>  3066  Chaptered Law_</dc:title>
</cp:coreProperties>
</file>