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1 - L.D. 1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Certain Land Transactions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sell or convey certain real estate.  Resolved:</w:t>
      </w:r>
      <w:r>
        <w:rPr/>
        <w:t xml:space="preserve">  That the Director of the Bureau of Parks and Lands within the Department of Conservation may by quitclaim deed convey, for fair market value as established by an independent appraiser, the following properties on such terms and conditions as the director may direct to SP Forests, L.L.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s 1/6 common and undivided interest in T1, R4 WELS, in Aroostook County, which is approximately 9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f the State's fee interest in the Public Lot North, so-called Passadumkeag Mountain North parcel, located in Grand Falls Township, Penobscot County, which is approximately 640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of the State's fee interest in the Public Lot South, so-called Passadumkeag Mountain South parcel, located in Grand Falls Township, Penobscot County, which is approximately 362 ac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5 -- Unofficial Document created 06-05-2003 - 16: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2:00Z</dcterms:created>
  <dc:creator>xx</dc:creator>
  <dc:description/>
  <dc:language>en-US</dc:language>
  <cp:lastModifiedBy>xx</cp:lastModifiedBy>
  <dcterms:modified xsi:type="dcterms:W3CDTF">2003-06-05T20:12:00Z</dcterms:modified>
  <cp:revision>1</cp:revision>
  <dc:subject/>
  <dc:title>  3065  Chaptered Law_</dc:title>
</cp:coreProperties>
</file>